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ru-RU"/>
        </w:rPr>
      </w:pPr>
      <w: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center"/>
        <w:rPr>
          <w:i/>
          <w:i/>
          <w:color w:val="333399"/>
          <w:lang w:val="ru-RU"/>
        </w:rPr>
      </w:pPr>
      <w:r>
        <w:rPr>
          <w:i/>
          <w:color w:val="333399"/>
          <w:lang w:val="ru-RU"/>
        </w:rPr>
      </w:r>
    </w:p>
    <w:p>
      <w:pPr>
        <w:pStyle w:val="Normal"/>
        <w:jc w:val="center"/>
        <w:rPr>
          <w:i/>
          <w:i/>
          <w:color w:val="333399"/>
        </w:rPr>
      </w:pPr>
      <w:r>
        <w:rPr>
          <w:i/>
          <w:color w:val="333399"/>
        </w:rPr>
      </w:r>
    </w:p>
    <w:p>
      <w:pPr>
        <w:pStyle w:val="Normal"/>
        <w:jc w:val="center"/>
        <w:rPr>
          <w:i/>
          <w:i/>
          <w:color w:val="333399"/>
        </w:rPr>
      </w:pPr>
      <w:r>
        <w:rPr>
          <w:i/>
          <w:color w:val="333399"/>
        </w:rPr>
        <w:t>Θεοδώρα Γιαννίτση,</w:t>
      </w:r>
    </w:p>
    <w:p>
      <w:pPr>
        <w:pStyle w:val="Normal"/>
        <w:jc w:val="center"/>
        <w:rPr/>
      </w:pPr>
      <w:r>
        <w:rPr>
          <w:i/>
          <w:color w:val="333399"/>
        </w:rPr>
        <w:t>διδάκτωρ ιστορικών επιστημών Κρατικού Πανεπιστημίου Μόσχας «</w:t>
      </w:r>
      <w:r>
        <w:rPr>
          <w:i/>
          <w:color w:val="333399"/>
          <w:lang w:val="en-US"/>
        </w:rPr>
        <w:t>Lomonosov</w:t>
      </w:r>
      <w:r>
        <w:rPr>
          <w:i/>
          <w:color w:val="333399"/>
        </w:rPr>
        <w:t>»,</w:t>
      </w:r>
    </w:p>
    <w:p>
      <w:pPr>
        <w:pStyle w:val="Normal"/>
        <w:jc w:val="center"/>
        <w:rPr>
          <w:i/>
          <w:i/>
          <w:color w:val="333399"/>
        </w:rPr>
      </w:pPr>
      <w:r>
        <w:rPr>
          <w:i/>
          <w:color w:val="333399"/>
        </w:rPr>
        <w:t>διευθύντρια Κέντρου Ελληνικού Πολιτισμού Μόσχας (</w:t>
      </w:r>
      <w:hyperlink r:id="rId4">
        <w:r>
          <w:rPr>
            <w:rStyle w:val="InternetLink"/>
            <w:i/>
            <w:color w:val="333399"/>
            <w:lang w:val="en-US"/>
          </w:rPr>
          <w:t>www</w:t>
        </w:r>
        <w:r>
          <w:rPr>
            <w:rStyle w:val="InternetLink"/>
            <w:i/>
            <w:color w:val="333399"/>
          </w:rPr>
          <w:t>.</w:t>
        </w:r>
        <w:r>
          <w:rPr>
            <w:rStyle w:val="InternetLink"/>
            <w:i/>
            <w:color w:val="333399"/>
            <w:lang w:val="en-US"/>
          </w:rPr>
          <w:t>hecucenter</w:t>
        </w:r>
        <w:r>
          <w:rPr>
            <w:rStyle w:val="InternetLink"/>
            <w:i/>
            <w:color w:val="333399"/>
          </w:rPr>
          <w:t>.</w:t>
        </w:r>
        <w:r>
          <w:rPr>
            <w:rStyle w:val="InternetLink"/>
            <w:i/>
            <w:color w:val="333399"/>
            <w:lang w:val="en-US"/>
          </w:rPr>
          <w:t>ru</w:t>
        </w:r>
      </w:hyperlink>
      <w:r>
        <w:rPr>
          <w:i/>
          <w:color w:val="333399"/>
        </w:rPr>
        <w:t xml:space="preserve">) </w:t>
      </w:r>
    </w:p>
    <w:p>
      <w:pPr>
        <w:pStyle w:val="Normal"/>
        <w:jc w:val="center"/>
        <w:rPr>
          <w:i/>
          <w:i/>
          <w:color w:val="333399"/>
        </w:rPr>
      </w:pPr>
      <w:r>
        <w:rPr>
          <w:i/>
          <w:color w:val="333399"/>
        </w:rPr>
      </w:r>
    </w:p>
    <w:p>
      <w:pPr>
        <w:pStyle w:val="Normal"/>
        <w:jc w:val="center"/>
        <w:rPr>
          <w:b/>
          <w:b/>
          <w:i/>
          <w:i/>
          <w:color w:val="333399"/>
        </w:rPr>
      </w:pPr>
      <w:r>
        <w:rPr>
          <w:b/>
          <w:i/>
          <w:color w:val="333399"/>
        </w:rPr>
        <w:t>Η δράση του Κέντρου Ελληνικού Πολιτισμού με έδρα τη Μόσχα υπό το πρίσμα της συμπλήρωσης των 185 ετών της σύναψης διπλωματικών σχέσεων</w:t>
      </w:r>
    </w:p>
    <w:p>
      <w:pPr>
        <w:pStyle w:val="Normal"/>
        <w:jc w:val="center"/>
        <w:rPr/>
      </w:pPr>
      <w:r>
        <w:rPr>
          <w:b/>
          <w:i/>
          <w:color w:val="333399"/>
        </w:rPr>
        <w:t xml:space="preserve"> </w:t>
      </w:r>
      <w:r>
        <w:rPr>
          <w:b/>
          <w:i/>
          <w:color w:val="333399"/>
        </w:rPr>
        <w:t xml:space="preserve">Ελλάδος – Ρωσίας: ανάγκη και νομοτέλεια.   </w:t>
      </w:r>
    </w:p>
    <w:p>
      <w:pPr>
        <w:pStyle w:val="Normal"/>
        <w:jc w:val="both"/>
        <w:rPr>
          <w:b/>
          <w:b/>
          <w:i/>
          <w:i/>
          <w:color w:val="943634"/>
          <w:lang w:val="en-US"/>
        </w:rPr>
      </w:pPr>
      <w:r>
        <w:rPr>
          <w:b/>
          <w:i/>
          <w:color w:val="943634"/>
          <w:lang w:val="en-US"/>
        </w:rPr>
      </w:r>
    </w:p>
    <w:p>
      <w:pPr>
        <w:pStyle w:val="Normal"/>
        <w:spacing w:lineRule="auto" w:line="360"/>
        <w:ind w:left="3240" w:hanging="0"/>
        <w:jc w:val="both"/>
        <w:rPr>
          <w:rFonts w:ascii="Courier New" w:hAnsi="Courier New" w:cs="Courier New"/>
          <w:i/>
          <w:i/>
          <w:color w:val="943634"/>
        </w:rPr>
      </w:pPr>
      <w:r>
        <w:rPr>
          <w:rFonts w:cs="Courier New" w:ascii="Courier New" w:hAnsi="Courier New"/>
          <w:i/>
          <w:color w:val="943634"/>
        </w:rPr>
        <w:t>Καταπληκτικό κλίμα, πλούτος έργων, πλεονακτική γεωγραφική θέση για το εμπόριο και το ένδοξο παρελθόν της Αρχαίας Ελλάδας, πάντα θα ελκύουν στις νήσους του Αρχιπελάγους την περιέργεια των περιηγητών και την προσοχή των πολιτικών.</w:t>
      </w:r>
    </w:p>
    <w:p>
      <w:pPr>
        <w:pStyle w:val="Normal"/>
        <w:spacing w:lineRule="auto" w:line="360"/>
        <w:ind w:left="3960" w:firstLine="360"/>
        <w:rPr>
          <w:rFonts w:ascii="Courier New" w:hAnsi="Courier New" w:cs="Courier New"/>
          <w:i/>
          <w:i/>
          <w:color w:val="943634"/>
        </w:rPr>
      </w:pPr>
      <w:r>
        <w:rPr>
          <w:rFonts w:cs="Courier New" w:ascii="Courier New" w:hAnsi="Courier New"/>
          <w:i/>
          <w:color w:val="943634"/>
        </w:rPr>
        <w:t>Β.Μ. Μπρονέφσκι,</w:t>
      </w:r>
    </w:p>
    <w:p>
      <w:pPr>
        <w:pStyle w:val="Heading8"/>
        <w:ind w:left="3240" w:hanging="0"/>
        <w:rPr>
          <w:i/>
          <w:i/>
          <w:color w:val="943634"/>
          <w:lang w:val="el-GR"/>
        </w:rPr>
      </w:pPr>
      <w:r>
        <w:rPr>
          <w:i/>
          <w:color w:val="943634"/>
          <w:lang w:val="el-GR"/>
        </w:rPr>
        <w:t>Αξιωματικός του ρωσικού στόλου</w:t>
      </w:r>
    </w:p>
    <w:p>
      <w:pPr>
        <w:pStyle w:val="Normal"/>
        <w:spacing w:lineRule="auto" w:line="360"/>
        <w:jc w:val="both"/>
        <w:rPr>
          <w:rFonts w:ascii="Courier New" w:hAnsi="Courier New" w:cs="Courier New"/>
          <w:i/>
          <w:i/>
          <w:color w:val="002060"/>
          <w:lang w:val="el-GR"/>
        </w:rPr>
      </w:pPr>
      <w:r>
        <w:rPr>
          <w:rFonts w:cs="Courier New" w:ascii="Courier New" w:hAnsi="Courier New"/>
          <w:i/>
          <w:color w:val="002060"/>
          <w:lang w:val="el-GR"/>
        </w:rPr>
      </w:r>
    </w:p>
    <w:p>
      <w:pPr>
        <w:pStyle w:val="Normal"/>
        <w:jc w:val="both"/>
        <w:rPr/>
      </w:pPr>
      <w:r>
        <w:rPr>
          <w:color w:val="002060"/>
          <w:lang w:val="en-US"/>
        </w:rPr>
        <w:t>A</w:t>
      </w:r>
      <w:r>
        <w:rPr>
          <w:color w:val="002060"/>
        </w:rPr>
        <w:t>υτά αναφέρει στα απομνημονεύματά του ο αξιωματικός του ρωσικού στόλου Βλαντίμιρ Μπρονέφσκι (Β.Μ.) για τη Χώρα μας, ο οποίος συμμετείχε στις επιχειρήσεις του αξιωματικού στόλου στη Μεσόγειο (Αιγαίο και Ιόνιο) υπό την αρχηγία του Αντιναυάρχου Ν.Ι. Σενιάβιν την περίοδο 1805-1807.</w:t>
      </w:r>
    </w:p>
    <w:p>
      <w:pPr>
        <w:pStyle w:val="Normal"/>
        <w:jc w:val="both"/>
        <w:rPr>
          <w:color w:val="002060"/>
        </w:rPr>
      </w:pPr>
      <w:r>
        <w:rPr>
          <w:color w:val="002060"/>
        </w:rPr>
      </w:r>
    </w:p>
    <w:p>
      <w:pPr>
        <w:pStyle w:val="Normal"/>
        <w:jc w:val="both"/>
        <w:rPr>
          <w:color w:val="002060"/>
        </w:rPr>
      </w:pPr>
      <w:r>
        <w:rPr>
          <w:color w:val="002060"/>
        </w:rPr>
        <w:t>κυρίες και κύριοι, αγαπητοί φίλοι,</w:t>
      </w:r>
    </w:p>
    <w:p>
      <w:pPr>
        <w:pStyle w:val="Normal"/>
        <w:tabs>
          <w:tab w:val="clear" w:pos="720"/>
          <w:tab w:val="left" w:pos="3135" w:leader="none"/>
        </w:tabs>
        <w:jc w:val="both"/>
        <w:rPr>
          <w:color w:val="002060"/>
        </w:rPr>
      </w:pPr>
      <w:r>
        <w:rPr>
          <w:color w:val="002060"/>
        </w:rPr>
        <w:tab/>
        <w:t xml:space="preserve"> </w:t>
      </w:r>
    </w:p>
    <w:p>
      <w:pPr>
        <w:pStyle w:val="Normal"/>
        <w:jc w:val="both"/>
        <w:rPr>
          <w:color w:val="002060"/>
        </w:rPr>
      </w:pPr>
      <w:r>
        <w:rPr>
          <w:color w:val="002060"/>
        </w:rPr>
        <w:t xml:space="preserve">Ονομάζομαι Θεοδώρα Γιαννίτση και τα τελευταία χρόνια έχω αναλάβει τη διεύθυνση και το συντονισμό του Κέντρου Ελληνικού Πολιτισμού (Κ.Ε.Π.) με έδρα τη Μόσχα. Πρόκειται για κοινωνικό οργανισμό μη κερδοσκοπικού τύπου, που πριν ακριβώς 8 χρόνια, με πρωτοβουλία και στήριξη μία ολιγάριθμης ομάδας ομογενών επιχειρηματιών της Ρωσίας ιδρύθηκε στη Μόσχακαι έχει ως στόχους τη διάδοση του ελληνικού πολιτισμού στη ρωσική πρωτεύουσα, την ενίσχη των ελληνορωσικών πολιτιστικών σχέσεων και την αξιοποίηση του ανθρώπινου δυναμικού, Ελλήνων και Φιλελλήνων, όλων αυτών που με την δραστηριότητά του (επαγγελματική και όχι απαραίτητα), συμβάλλουν στην ελληνορωσική σύμπραξη. </w:t>
      </w:r>
    </w:p>
    <w:p>
      <w:pPr>
        <w:pStyle w:val="Normal"/>
        <w:jc w:val="both"/>
        <w:rPr>
          <w:color w:val="002060"/>
        </w:rPr>
      </w:pPr>
      <w:r>
        <w:rPr>
          <w:color w:val="002060"/>
        </w:rPr>
        <w:t xml:space="preserve">  </w:t>
      </w:r>
    </w:p>
    <w:p>
      <w:pPr>
        <w:pStyle w:val="Normal"/>
        <w:jc w:val="both"/>
        <w:rPr>
          <w:color w:val="002060"/>
        </w:rPr>
      </w:pPr>
      <w:r>
        <w:rPr>
          <w:color w:val="002060"/>
        </w:rPr>
        <w:t>Τα προγράμματα του Κέντρου, που διεξάγονται σε ανιδιοτελή για το κοινό βάση, χωρίζονται σε δύο κατηγορίες, στα τακτικά και τα μεμονωμένα.</w:t>
      </w:r>
    </w:p>
    <w:p>
      <w:pPr>
        <w:pStyle w:val="Normal"/>
        <w:jc w:val="both"/>
        <w:rPr>
          <w:color w:val="002060"/>
        </w:rPr>
      </w:pPr>
      <w:r>
        <w:rPr>
          <w:color w:val="002060"/>
        </w:rPr>
        <w:t>Στα τακτικά συμπεριλαμβάνονται η διδασκαλία της ελληνική γλώσσας, διαλέξεις ελληνικής ιστορίας, μαθήματα χορού και λειτουργία χορωδίας.</w:t>
      </w:r>
    </w:p>
    <w:p>
      <w:pPr>
        <w:pStyle w:val="Normal"/>
        <w:jc w:val="both"/>
        <w:rPr/>
      </w:pPr>
      <w:r>
        <w:rPr>
          <w:color w:val="002060"/>
        </w:rPr>
        <w:t xml:space="preserve">Στα μεμονωμένα συμπεριλαμβάνονται διαφόρου τύπου εκδηλώσεις, όπως παρουσιάσεις βιβλίων, προβολές ελληνικού κινηματογράφου, εκδηλώσεις αφιερωμένες στις ελληνικές επετείους, διάφοροι κύκλοι διαλέξεων αρχαιολογικού και λογοτεχνικού χαρακτήρα, εκθέσεις βιβλίων, εκθέσεις ζωγραφικής, διοργάνωση στρογγυλών τραπεζιών, ημερίδων και συνεδρίων, συναυλίες, έκδοση βιβλίων, έκδοση εγχειριδίου νεοελληνικής γλώσσας για ρωσόφωνους, παραγωγή ντοκιμαντέρ για τη ζωή και το έργο βετεράνων του Β΄ Παγκοσμίου Πολέμου ελληνικής καταγωγής κ.α. Επιτρέψτε μου να επισημάνω την έκθεση στην Κρατική Βιβλιοθήκη της Ρωσίας, αφιερωμένη στα 180 της Ναυμαχίας του Ναυαρίνου, που συνοδεύτηκε και από επιστημονική ημερίδα, συναυλία Ελλήνων νεαρών ταλαντούχων μουσικών που ολοκλήρωσαν σπουδές στη Μόσχα, έκθεση ζωγραφικής νεαρών Ελληνίδων και Κυπρίων ζωγράφων, αποφοίτων της σχολής καλών τεχνών «Σούρικωφ» της Μόσχας, έκθεση ζωγραφικής, στην οποία εκτέθησαν έργα 16 Ρώσων ζωγράφων, οι οποίοι το καλοκαίρι του 2006, στα πλαίσια προγράμματος της </w:t>
      </w:r>
      <w:r>
        <w:rPr>
          <w:color w:val="002060"/>
          <w:lang w:val="en-US"/>
        </w:rPr>
        <w:t>UNESCO</w:t>
      </w:r>
      <w:r>
        <w:rPr>
          <w:color w:val="002060"/>
        </w:rPr>
        <w:t>, επισκέφθηκαν τη Χάρα μας και την απαθανάτισαν, συναυλία μουσικής με έργα Ελλήνων συνθετών στα ανάκτορα ΤΣΑΡΙΤΣΙΝΟ της Μόσχας κ.α.,</w:t>
      </w:r>
      <w:r>
        <w:rPr/>
        <w:t xml:space="preserve"> </w:t>
      </w:r>
      <w:r>
        <w:rPr>
          <w:color w:val="17365D"/>
        </w:rPr>
        <w:t xml:space="preserve">η συναυλία </w:t>
      </w:r>
      <w:r>
        <w:rPr>
          <w:b/>
          <w:color w:val="17365D"/>
        </w:rPr>
        <w:t>«Μουσική περιήγηση ανά την Ελλάδα με το Γιάννη Κότσιρα»</w:t>
      </w:r>
      <w:r>
        <w:rPr>
          <w:color w:val="17365D"/>
        </w:rPr>
        <w:t xml:space="preserve"> (Μέγαρο Μουσικής Μόσχας, Ιούνιος 2011, που συνοδεύθηκε από έκθεση ζωγραφικής Ελλήνων-ομοεγνών ζωγράφων, καθώς και από γευσιγνωσία λληνικής κουζίνας), συναυλία, αφιερωμένη στη μνήμη του μαέστρου Οδυσσέα Δημητριάδη (Μέγαρο Μουσικής Μόσχας, Δεκέμβριος 2011),  παρουσιάσεις ντοκυμαντέρ του Κ.Ε.Π. για τη ζωή ομογενών βετεράνων του Β΄ Παγκοσμίου Πολέμου (2008),  εκθέσεις ζωγραφικής (οι περισσότερες συνοδεύθηκαν και από έκδοση καταλόγου) με τίτλο «Το ωραίο δε χρειάζεται τεκμηρίωση» (2007), «Η Ελλάδα μέσα από το βλέμμα Ρώσων ζωγράφων» (2008), «Οι Έλληνες της Μόσχας ζωγραφίζουν – μία πρώτη συνάντηση γνωριμίας» (2009), «Η Ελλάδα εμπνέει» (2010) κ.α.,</w:t>
      </w:r>
      <w:r>
        <w:rPr>
          <w:color w:val="943634"/>
        </w:rPr>
        <w:t xml:space="preserve"> </w:t>
      </w:r>
      <w:r>
        <w:rPr>
          <w:b/>
          <w:color w:val="943634"/>
        </w:rPr>
        <w:t>η πρώτη εβδομάδα ελληνικού κινηματογράφου (26.03.2012-01.04.2012)– έργο εθνικής σημασίας</w:t>
      </w:r>
      <w:r>
        <w:rPr>
          <w:b/>
          <w:color w:val="333399"/>
        </w:rPr>
        <w:t xml:space="preserve"> –</w:t>
      </w:r>
      <w:r>
        <w:rPr>
          <w:color w:val="333399"/>
        </w:rPr>
        <w:t xml:space="preserve"> </w:t>
      </w:r>
      <w:r>
        <w:rPr>
          <w:color w:val="17365D"/>
        </w:rPr>
        <w:t xml:space="preserve">που συνοδεύθηκε από παράλληλες εκδηλώσεις (έκθεση ζωγραφικής, γευσιγνωσία, συναυλίες, και είχε τεράσια απήχηση στην κοινωνία της ρωσικής πρωτεύουσας. Αξίζει να σημειωθεί ότι στην τελετή έναρξης, η προσέλευση του κοινού, στον ιστορικό κινηματογράφο </w:t>
      </w:r>
      <w:r>
        <w:rPr>
          <w:color w:val="17365D"/>
          <w:lang w:val="en-US"/>
        </w:rPr>
        <w:t>HUD</w:t>
      </w:r>
      <w:r>
        <w:rPr>
          <w:color w:val="17365D"/>
        </w:rPr>
        <w:t>Ο</w:t>
      </w:r>
      <w:r>
        <w:rPr>
          <w:color w:val="17365D"/>
          <w:lang w:val="en-US"/>
        </w:rPr>
        <w:t>ZHESTVENNYI</w:t>
      </w:r>
      <w:r>
        <w:rPr>
          <w:color w:val="17365D"/>
        </w:rPr>
        <w:t xml:space="preserve"> της ρωσικής πρωτέυουσας, εκεί που ο μεγάλος Ρώσος σκηνοθέτης Αϊζενστάιν παρυσίασε την πρεμιέρα του θρυλικού «Θωρηκτού «Ποτέμκιν», χωρητικότητας 600 ατόμων, η προσέλευση του κοινού ξεπέρασε τα 900 άτομα. </w:t>
      </w:r>
    </w:p>
    <w:p>
      <w:pPr>
        <w:pStyle w:val="Normal"/>
        <w:jc w:val="both"/>
        <w:rPr>
          <w:color w:val="17365D"/>
        </w:rPr>
      </w:pPr>
      <w:r>
        <w:rPr>
          <w:color w:val="17365D"/>
        </w:rPr>
        <w:t xml:space="preserve">Επισημαίνω το γεγονός, ότι η πρώτη εβδομάδα ελληνικού κινηματογράφου πραγματοποιήθηκε με μηδενικό χρηματικό κόστος από πλευράς του Κ.Ε.Π., αλλά με πολύ προσωπική δουλειά και μεράκι. Ήρθαμε σε επαφή με ανεξάρτητους παραγωγούς, που μας παραχώρησαν εξαιρετικές ταινίες του ελληνικού κινηματογράφου, («Τα δελφινάκια του Αμβρακικού», «Ρεμπέτικο», «Θανάση, πάρε τ’  όπλο σου», «Ο δράκος», «Ο Λόρδος Βύρωνας», «Ο άνθρωπος με το γαρύφαλλο»), επενδύσαμε πολύ προσωπική εργασία (δίγλωσσο πρόγραμμα εβδομάδας, συνεννόηση με χώρους προβολής, συνεργασία με Δήμο Μόσχας κα.), και κατορθώσαμε, χωρίς απολύτως καμμία δαπάνη για επιπρόσθετη προβολή-διαφήμιση, να προσελκύσουμε το ενδιαφέρον του κόσμου.  </w:t>
      </w:r>
    </w:p>
    <w:p>
      <w:pPr>
        <w:pStyle w:val="Normal"/>
        <w:jc w:val="both"/>
        <w:rPr>
          <w:color w:val="333399"/>
        </w:rPr>
      </w:pPr>
      <w:r>
        <w:rPr>
          <w:color w:val="333399"/>
        </w:rPr>
      </w:r>
    </w:p>
    <w:p>
      <w:pPr>
        <w:pStyle w:val="Normal"/>
        <w:jc w:val="both"/>
        <w:rPr>
          <w:color w:val="333399"/>
        </w:rPr>
      </w:pPr>
      <w:r>
        <w:rPr>
          <w:color w:val="333399"/>
        </w:rPr>
        <w:t xml:space="preserve"> </w:t>
      </w:r>
    </w:p>
    <w:p>
      <w:pPr>
        <w:pStyle w:val="Normal"/>
        <w:jc w:val="both"/>
        <w:rPr>
          <w:color w:val="17365D"/>
        </w:rPr>
      </w:pPr>
      <w:r>
        <w:rPr>
          <w:color w:val="17365D"/>
        </w:rPr>
        <w:t>Την περίοδο</w:t>
      </w:r>
      <w:r>
        <w:rPr>
          <w:color w:val="333399"/>
        </w:rPr>
        <w:t xml:space="preserve"> </w:t>
      </w:r>
      <w:r>
        <w:rPr>
          <w:b/>
          <w:color w:val="993366"/>
        </w:rPr>
        <w:t>29 Μαρτίου – 05 Απριλίου 2013</w:t>
      </w:r>
      <w:r>
        <w:rPr>
          <w:color w:val="333399"/>
        </w:rPr>
        <w:t xml:space="preserve"> </w:t>
      </w:r>
      <w:r>
        <w:rPr>
          <w:color w:val="17365D"/>
        </w:rPr>
        <w:t xml:space="preserve">πραγματοποιήσαμε με εξαιρετική επιτυχία και συγκινητική συμμετοχή από το κοινό (Έλληνες και Φιλέλληνες) τη </w:t>
      </w:r>
      <w:r>
        <w:rPr>
          <w:b/>
          <w:color w:val="17365D"/>
        </w:rPr>
        <w:t>δεύτερη εβδομάδα ελληνικού κινηματογράφου</w:t>
      </w:r>
      <w:r>
        <w:rPr>
          <w:color w:val="17365D"/>
        </w:rPr>
        <w:t xml:space="preserve">, η οποία φέτος ήταν αφιερωμένη στο μεγάλο Έλληνα κωμικό ηθοποιό </w:t>
      </w:r>
      <w:r>
        <w:rPr>
          <w:b/>
          <w:i/>
          <w:color w:val="17365D"/>
        </w:rPr>
        <w:t xml:space="preserve">Θανάση Βέγγο, στα πλαίσια της οποίας είχαμε τη χαρά να φιλοξενήσουμε το γιο του αείμνηστου καλλιτέχνη, οπερατέρ Χαραλάμπη Βέγγο </w:t>
      </w:r>
      <w:r>
        <w:rPr>
          <w:color w:val="17365D"/>
        </w:rPr>
        <w:t xml:space="preserve">. Συκγινητική είναι η συμμετοχή του κοινού στην εβδομάδα κινηματογράφου και κατά τη δεύτερη εβδομάδα. Μετά την προβολή κάθε ταινίας ακολούθούσε συζήτηση με το Χαραλάμπη Βέγγο και τον Έλληνα σκηνοθέτη, παραγωγή και εκδότη Άγγελο Σιδεράτο, που διαρκούσε από 40 λεπτά τουλάχιστον  μέχρι μία ώρα. </w:t>
      </w:r>
    </w:p>
    <w:p>
      <w:pPr>
        <w:pStyle w:val="Normal"/>
        <w:ind w:firstLine="720"/>
        <w:jc w:val="both"/>
        <w:rPr>
          <w:color w:val="17365D"/>
        </w:rPr>
      </w:pPr>
      <w:r>
        <w:rPr>
          <w:color w:val="17365D"/>
        </w:rPr>
      </w:r>
    </w:p>
    <w:p>
      <w:pPr>
        <w:pStyle w:val="Normal"/>
        <w:jc w:val="both"/>
        <w:rPr/>
      </w:pPr>
      <w:r>
        <w:rPr>
          <w:color w:val="17365D"/>
        </w:rPr>
        <w:t>Επιπλέον, σε μία εξαιρετικά ευχάριστη και άμεση ατμόσφαιρα πραγματοποιήθηκε</w:t>
      </w:r>
      <w:r>
        <w:rPr>
          <w:color w:val="333399"/>
        </w:rPr>
        <w:t xml:space="preserve">, </w:t>
      </w:r>
      <w:r>
        <w:rPr>
          <w:b/>
          <w:color w:val="993366"/>
        </w:rPr>
        <w:t>τη Δευτέρα 22 Απριλίου 2013</w:t>
      </w:r>
      <w:r>
        <w:rPr>
          <w:color w:val="000099"/>
        </w:rPr>
        <w:t xml:space="preserve"> </w:t>
      </w:r>
      <w:r>
        <w:rPr>
          <w:color w:val="17365D"/>
        </w:rPr>
        <w:t xml:space="preserve">στις εγκαταστάσεις της Κεντρικής Βιβλιοθήκης της Μόσχας Νο 174 «Δάντε Αλιγκέρι»  η τελετή απονομής βραβείων των διαγωνιζομένων στο Διαγωνισμό </w:t>
      </w:r>
      <w:r>
        <w:rPr>
          <w:b/>
          <w:color w:val="17365D"/>
          <w:highlight w:val="yellow"/>
        </w:rPr>
        <w:t>«Ανακάλυψε την Ελλάδα σου»</w:t>
      </w:r>
      <w:r>
        <w:rPr>
          <w:color w:val="17365D"/>
        </w:rPr>
        <w:t xml:space="preserve">.  Το εν λόγω εγχείρημα αποτέλεσε συνδιοργάνωση της Κεντρικής Βιβλιοθήκης της Μόσχας Νο 174 «Δάντε Αλιγκέρι» και του Κέντρου Ελληνικού Πολιτισμού (Κ.Ε.Π.) και ως στόχο έθεσε την, όσο το δυνατό πληρέστερη, γνωριμία με την ιστορία και τον πολιτισμό της Χώρας μας και απευθύνονταν σε Έλληνες και Φιλέλληνες, σε όλους όσους αγαπούν και ενδιαφέρονται για την Ελλάδα ανά την επικράτεια της Ρωσικής Ομοσπονδίας.  Ο Διαγωνισμός ξεκίνησε στις 01 Ιανουαρίου τ.ε. και ολοκληρώθηκε στις 31 Μαρτίου 2013, ενώ σε αυτόν δικαίωμα συμμετοχής είχαν άτομα άνω των 14 ετών από όλες της Περιφέρειες της Ρωσίας. Η ανταπόκριση του κόσμου ήταν συγκινητική και εντυπωσιακή, ουσιαστικά ξεπέρασε κάθε προσδοκία. Συγκεντρώθηκαν </w:t>
      </w:r>
      <w:r>
        <w:rPr>
          <w:b/>
          <w:color w:val="17365D"/>
        </w:rPr>
        <w:t>736 απαντήσεις από 746 συμμετέχοντες</w:t>
      </w:r>
      <w:r>
        <w:rPr>
          <w:color w:val="17365D"/>
        </w:rPr>
        <w:t>, οι περισσότερες εκ των οποίων αποτελούν  αναλυτικές παρουσιάσεις, που συνοδεύονται από πλούσιο εικαστικό, φωτογραφικό και λοιπό υλικό. Ιδιαίτερα συγκίνησαν συμμετοχές μαθητών ορφανοτροφείων της Ρωσίας, καθώς και μαθητών σχολείου  της περιοχής του Βόλγκογκραντ, οι οποίοι προέβησαν σε σύσταση νέου Δικτυακού Τόπου με τις ερωτήσεις-απαντήσεις του Διαγωνισμού</w:t>
      </w:r>
      <w:r>
        <w:rPr>
          <w:color w:val="000099"/>
        </w:rPr>
        <w:t xml:space="preserve">  </w:t>
      </w:r>
      <w:r>
        <w:rPr>
          <w:color w:val="000000"/>
          <w:shd w:fill="FFFFFF" w:val="clear"/>
        </w:rPr>
        <w:t> </w:t>
      </w:r>
      <w:hyperlink r:id="rId5" w:tgtFrame="_blank">
        <w:r>
          <w:rPr>
            <w:rStyle w:val="InternetLink"/>
            <w:shd w:fill="FFFFFF" w:val="clear"/>
          </w:rPr>
          <w:t>http://vk.com/away.php?to=http%3A%2F%2Fruslanhj.wix.com%2Fgeografiya</w:t>
        </w:r>
      </w:hyperlink>
      <w:r>
        <w:rPr>
          <w:color w:val="000099"/>
        </w:rPr>
        <w:t xml:space="preserve">  και </w:t>
      </w:r>
      <w:r>
        <w:rPr>
          <w:color w:val="17365D"/>
        </w:rPr>
        <w:t xml:space="preserve">οι οποίοι, τελικά, κέρδισαν το πρώτο βραβείο. Συμμετείχαν εξάλλου, και διαγωνιζόμενοι από την Ουκρανία, από την Περιφέρεια του Ντονέτσκ, με έντονο ελληνικό-ομογενειακό στοιχείο. </w:t>
      </w:r>
    </w:p>
    <w:p>
      <w:pPr>
        <w:pStyle w:val="Normal"/>
        <w:ind w:firstLine="720"/>
        <w:jc w:val="both"/>
        <w:rPr>
          <w:color w:val="002060"/>
        </w:rPr>
      </w:pPr>
      <w:r>
        <w:rPr>
          <w:color w:val="002060"/>
        </w:rPr>
        <w:t xml:space="preserve">  </w:t>
      </w:r>
    </w:p>
    <w:p>
      <w:pPr>
        <w:pStyle w:val="Normal"/>
        <w:jc w:val="both"/>
        <w:rPr>
          <w:color w:val="002060"/>
        </w:rPr>
      </w:pPr>
      <w:r>
        <w:rPr>
          <w:color w:val="002060"/>
        </w:rPr>
        <w:t>Αυτό, ωστόσο, που θα επιθυμούσα να τονίσω είναι ο άμεσος, αβίαστος, ειλικρινής, ανιδιοτελής τρόπος που το ρωσικό κοινό προσέγγισε το Κέντρο μας.</w:t>
      </w:r>
    </w:p>
    <w:p>
      <w:pPr>
        <w:pStyle w:val="Normal"/>
        <w:jc w:val="both"/>
        <w:rPr>
          <w:color w:val="002060"/>
        </w:rPr>
      </w:pPr>
      <w:r>
        <w:rPr>
          <w:color w:val="002060"/>
        </w:rPr>
        <w:t>Μέσα σε διάστημα 20 ημερών από την έναρξη λειτουργίας του Κέντρου το Νοέμβριο του 2005 περί τα 120 άτομα εκδήλωσαν την επιθυμία να διδαχθούν την ελληνική γλώσσα. Σε λίγους μήνες ο αριθμός αυτός είχε ανέβει στα 200 άτομα.</w:t>
      </w:r>
    </w:p>
    <w:p>
      <w:pPr>
        <w:pStyle w:val="Normal"/>
        <w:jc w:val="both"/>
        <w:rPr>
          <w:color w:val="002060"/>
        </w:rPr>
      </w:pPr>
      <w:r>
        <w:rPr>
          <w:color w:val="002060"/>
        </w:rPr>
        <w:t xml:space="preserve">Το δεύτερο έτος λειτουργία του Κ.Ε.Π. την ελληνική διδάχθηκαν περί τα 300 άτομα, ενώ από την τρίτη ακαδημαϊκή χρονιά της λειτουργίας μας και έκτοτε ο αριθμός των σπουδαστών μας κυμαίνεται σταθερά περί τους 500-600, γεγονός που υποδεικνύει το μέγεθος της ανταποκρισης του ρωσικού κοινού για τις ελληνικές σπουδές, το μέγεθος του ενδιαφέροντος για την Ελλάδα. </w:t>
      </w:r>
    </w:p>
    <w:p>
      <w:pPr>
        <w:pStyle w:val="Normal"/>
        <w:jc w:val="both"/>
        <w:rPr>
          <w:color w:val="002060"/>
        </w:rPr>
      </w:pPr>
      <w:r>
        <w:rPr>
          <w:color w:val="002060"/>
        </w:rPr>
      </w:r>
    </w:p>
    <w:p>
      <w:pPr>
        <w:pStyle w:val="Normal"/>
        <w:jc w:val="both"/>
        <w:rPr>
          <w:color w:val="002060"/>
        </w:rPr>
      </w:pPr>
      <w:r>
        <w:rPr>
          <w:color w:val="002060"/>
        </w:rPr>
        <w:t xml:space="preserve">Ήδη από πέρυσι λειτουργήσαμε και παράλληλο Δικτυότοπο, που ως στόχο έχει την προβολήτης Χώρας μας ως τουριστικού και επενδυτικού προορισμού, δεδομένου ότι το μεγαλύτερο μέρος των μαθητών και του κοινού μας επισκέπτονται κάθε χρόνο την Ελλάδα, περνούν τις διακοπές τους στην απαράμιλλου κάλλους πατρίδα μας, προβαίνουν σε απόκτηση ακινήτων στην Ελλάδα. </w:t>
      </w:r>
    </w:p>
    <w:p>
      <w:pPr>
        <w:pStyle w:val="Normal"/>
        <w:jc w:val="both"/>
        <w:rPr>
          <w:color w:val="002060"/>
        </w:rPr>
      </w:pPr>
      <w:r>
        <w:rPr>
          <w:color w:val="002060"/>
        </w:rPr>
      </w:r>
    </w:p>
    <w:p>
      <w:pPr>
        <w:pStyle w:val="Normal"/>
        <w:jc w:val="both"/>
        <w:rPr>
          <w:color w:val="002060"/>
        </w:rPr>
      </w:pPr>
      <w:r>
        <w:rPr>
          <w:color w:val="002060"/>
        </w:rPr>
      </w:r>
    </w:p>
    <w:p>
      <w:pPr>
        <w:pStyle w:val="Normal"/>
        <w:jc w:val="both"/>
        <w:rPr/>
      </w:pPr>
      <w:r>
        <w:rPr>
          <w:color w:val="002060"/>
        </w:rPr>
        <w:t xml:space="preserve">Ολοένα και περισσότεροι μαθητές εγγράφονται στα μαθήματα χορού και τη χορωδία, το Κέντρο επισκέπτεται καθημερινά κοινό είτε για να δανειστεί βιβλία στην ελληνική από τη βιβλιοθήκη μας, ελληνικές ταινίες και μουσική από την ταινιοθήκη και το μουσικό μας αρχείο, στις εκδηλώσεις του Κέντρου οι άνθρωποι έχουν αναπτύξει φιλίες και διαπροσωπικές σχέσεις, ουσιαστικά, δηλαδή, το Κέντρο κατέστη σε μία εστία, γύρω από την οποία άνθρωποι επικοινωνούν μεταξύ τους με κοινό ενδιαφέρον, με κοινό γνώμονα τον ελληνικό πολιτισμό, την ελληνική γλώσσα, την ελληνική τέχνη, την ελληνική ιστορία, με κοινό αντικείμενο την Ελλάδα μέσα στους αιώνες. Για άλλη μια φορά επισημαίνω τον αβίαστο τρόπο προσέγγισης του Κέντρου και το υψηλό ποσοστό συμμετοχής, αυθόρμητης συμμετοχής, και σύμπραξης του κοινού στις εκδηλώσεις του Κέντρου Ελληνικού Πολιτισμού, </w:t>
      </w:r>
      <w:r>
        <w:rPr>
          <w:b/>
          <w:color w:val="002060"/>
        </w:rPr>
        <w:t>την ανύπαρκτη στήριξη εκ μέρους των επισημων ελληνικών Αρχών,</w:t>
      </w:r>
      <w:r>
        <w:rPr>
          <w:color w:val="002060"/>
        </w:rPr>
        <w:t xml:space="preserve"> τα ελάχιστα οικονομικά μέσα (οι περισσότερες δράσεις αποτελούν εξ ολοκλήρου αποτέλεσμα προσωπικής δουλειάς, ζήλου, ενθουσιασμού), γεγονός που μας επιτρέπει να ισχυριζόμαστε ότι </w:t>
      </w:r>
      <w:r>
        <w:rPr>
          <w:i/>
          <w:color w:val="002060"/>
        </w:rPr>
        <w:t>η σύσταση και λειτουργία του Κέντρου Ελληνικού Πολιτισμού ανταποκρίνεται σε ανάγκη της σημερινής ρωσικής κοινωνίας που αφορά ενδιαφέρον για την Ελλάδα και τον πολιτισμό της, αλλά και αποτελεί νομοτέλεια της δυναμικής και εξέλιξης στις σχέσεις των δύο λαών.</w:t>
      </w:r>
    </w:p>
    <w:p>
      <w:pPr>
        <w:pStyle w:val="Normal"/>
        <w:jc w:val="both"/>
        <w:rPr>
          <w:i/>
          <w:i/>
          <w:color w:val="002060"/>
        </w:rPr>
      </w:pPr>
      <w:r>
        <w:rPr>
          <w:i/>
          <w:color w:val="002060"/>
        </w:rPr>
      </w:r>
    </w:p>
    <w:p>
      <w:pPr>
        <w:pStyle w:val="Normal"/>
        <w:jc w:val="both"/>
        <w:rPr>
          <w:color w:val="002060"/>
        </w:rPr>
      </w:pPr>
      <w:r>
        <w:rPr>
          <w:color w:val="002060"/>
        </w:rPr>
        <w:t xml:space="preserve">Δεν επιθυμώ να μακρυγορήσω περισσότερο για τις δράσεις του Κ.Ε.Π.,  για τις οποίες αναλυτικότερες πληροφορίες δύνασθε να αντλήσετε από το Δικτυότοπό μας, από το ενημερωτικό υλικό, που θα αφήσω, από το προβαλλόμενο βίντεο.   </w:t>
      </w:r>
    </w:p>
    <w:p>
      <w:pPr>
        <w:pStyle w:val="Normal"/>
        <w:jc w:val="both"/>
        <w:rPr>
          <w:color w:val="002060"/>
        </w:rPr>
      </w:pPr>
      <w:r>
        <w:rPr>
          <w:color w:val="002060"/>
        </w:rPr>
        <w:t>Επιθυμώ, ωστόσο, να αναφερθώ στις μακραίωνες ελληνορωσικές σχέσεις, σε κοινές σελιδε της ιστορίας των δύο λαών, στον τρόπο, με τον οποίο μάς καταγράφουν Ρώσοι περιηγητές, που επισκέπτονται το νεοσύστατο ελληνικό κράτος, παραλάσσοντας, ταυτόχρονα, δρώμενα, που λαμβάνουν χώρα στον ελληνικό χώρο την ίδια εποχή, και αναφέρομαι στη νεότερη Ελλάδα από την εποχή του αγώνα για την απελευθέρωση έως σήμερα, μιας και βρισκόμαστε λίγα μόλις μέτρα από τη θρυλική πλατεία 23</w:t>
      </w:r>
      <w:r>
        <w:rPr>
          <w:color w:val="002060"/>
          <w:vertAlign w:val="superscript"/>
        </w:rPr>
        <w:t>ης</w:t>
      </w:r>
      <w:r>
        <w:rPr>
          <w:color w:val="002060"/>
        </w:rPr>
        <w:t xml:space="preserve"> Μαρτίου. </w:t>
      </w:r>
    </w:p>
    <w:p>
      <w:pPr>
        <w:pStyle w:val="Normal"/>
        <w:jc w:val="both"/>
        <w:rPr>
          <w:color w:val="002060"/>
        </w:rPr>
      </w:pPr>
      <w:r>
        <w:rPr>
          <w:color w:val="002060"/>
        </w:rPr>
      </w:r>
    </w:p>
    <w:p>
      <w:pPr>
        <w:pStyle w:val="Normal"/>
        <w:jc w:val="both"/>
        <w:rPr>
          <w:color w:val="365F91"/>
        </w:rPr>
      </w:pPr>
      <w:r>
        <w:rPr>
          <w:color w:val="365F91"/>
        </w:rPr>
      </w:r>
    </w:p>
    <w:p>
      <w:pPr>
        <w:pStyle w:val="Normal"/>
        <w:numPr>
          <w:ilvl w:val="0"/>
          <w:numId w:val="0"/>
        </w:numPr>
        <w:jc w:val="both"/>
        <w:outlineLvl w:val="0"/>
        <w:rPr>
          <w:color w:val="365F91"/>
        </w:rPr>
      </w:pPr>
      <w:r>
        <w:rPr>
          <w:color w:val="365F91"/>
        </w:rPr>
        <w:t>Ελλάδα και Ρωσία, Έλληνες και Ρώσοι, δύο λαοί, δύο ιστορίες, δύο πορείες στο χώρο και το χρόνο που συχνά διαπλέκονται, ενίοτε δε ταυτίζονται.</w:t>
      </w:r>
    </w:p>
    <w:p>
      <w:pPr>
        <w:pStyle w:val="Normal"/>
        <w:jc w:val="both"/>
        <w:rPr>
          <w:color w:val="365F91"/>
        </w:rPr>
      </w:pPr>
      <w:r>
        <w:rPr>
          <w:color w:val="365F91"/>
        </w:rPr>
        <w:t>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w:t>
      </w:r>
      <w:r>
        <w:rPr>
          <w:color w:val="365F91"/>
          <w:vertAlign w:val="superscript"/>
        </w:rPr>
        <w:t>ος</w:t>
      </w:r>
      <w:r>
        <w:rPr>
          <w:color w:val="365F91"/>
        </w:rPr>
        <w:t xml:space="preserve"> αι., Ρώσο-Τουρκικοί πόλεμοι του 18</w:t>
      </w:r>
      <w:r>
        <w:rPr>
          <w:color w:val="365F91"/>
          <w:vertAlign w:val="superscript"/>
        </w:rPr>
        <w:t>ου</w:t>
      </w:r>
      <w:r>
        <w:rPr>
          <w:color w:val="365F91"/>
        </w:rPr>
        <w:t xml:space="preserve"> αιώνα, μεταναστευτικό κύμα Ελλήνων προς τη Ρωσία, ίδρυση ελληνικών κοινοτήτων στη Νότια κυρίως Ρωσία, </w:t>
      </w:r>
      <w:r>
        <w:rPr>
          <w:b/>
          <w:color w:val="365F91"/>
        </w:rPr>
        <w:t>ίδρυση το 1800 του Ιονίου Πολιτείας (Ναύαρχος Ουσακώφ) του πρώτου στην ιστορία ανεξάρτητου ελληνικού κρατιδίου</w:t>
      </w:r>
      <w:r>
        <w:rPr>
          <w:color w:val="365F91"/>
        </w:rPr>
        <w:t xml:space="preserve">, δραστήρια συμμετοχή της ρωσικής διπλωματίας στην υπόθεση λύσης του Ελληνικού Ζητήματος, </w:t>
      </w:r>
      <w:r>
        <w:rPr>
          <w:b/>
          <w:color w:val="365F91"/>
        </w:rPr>
        <w:t>θρυλική Ναυμαχία του Ναυαρίνου τον Οκτώβριο του 1827, όταν η ηνωμένο άγγλο-γάλλο-ρωσικό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ία και λίγους μήνες αργότερα, τον Ιοανοάριο του 1830, υπεγράφη στο Λονδίνο η Ίδρυση του Ανεξάρτητου Ελληνικού Κράτους, το Πρωτόκολλο της Ανεξαρτησίας)</w:t>
      </w:r>
      <w:r>
        <w:rPr>
          <w:color w:val="365F91"/>
        </w:rPr>
        <w:t xml:space="preserve"> αυτά όλα αποτελούν ορισμένα μόνο παραδείγματα διασταύρωσης της ιστορικής πορείας των δύο ομόδοξων λαών. Στα τέλη του 18ου αι. και κυρίως κατά τον 19</w:t>
      </w:r>
      <w:r>
        <w:rPr>
          <w:color w:val="365F91"/>
          <w:vertAlign w:val="superscript"/>
        </w:rPr>
        <w:t>ο</w:t>
      </w:r>
      <w:r>
        <w:rPr>
          <w:color w:val="365F91"/>
        </w:rPr>
        <w:t xml:space="preserve"> αι. οι ελληνορωσικές σχέσεις και η ανάπτυξη του ελληνικού πολιτισμού στη Ρωσία αποκτούν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οτια συνορά της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w:t>
      </w:r>
    </w:p>
    <w:p>
      <w:pPr>
        <w:pStyle w:val="Normal"/>
        <w:jc w:val="both"/>
        <w:rPr>
          <w:i/>
          <w:i/>
          <w:color w:val="365F91"/>
        </w:rPr>
      </w:pPr>
      <w:r>
        <w:rPr>
          <w:i/>
          <w:color w:val="365F91"/>
        </w:rPr>
      </w:r>
    </w:p>
    <w:p>
      <w:pPr>
        <w:pStyle w:val="Normal"/>
        <w:spacing w:lineRule="auto" w:line="360"/>
        <w:jc w:val="both"/>
        <w:rPr/>
      </w:pPr>
      <w:r>
        <w:rPr>
          <w:i/>
          <w:color w:val="943634"/>
        </w:rPr>
        <w:t>Ο Ρώσος αξιωματικός Μπρονέφσκι, το 1807, περιέγραφε τους κατοίκους της Πελοποννήσου ως εξής:</w:t>
      </w:r>
    </w:p>
    <w:p>
      <w:pPr>
        <w:pStyle w:val="Normal"/>
        <w:spacing w:lineRule="auto" w:line="360"/>
        <w:jc w:val="both"/>
        <w:rPr>
          <w:i/>
          <w:i/>
          <w:color w:val="943634"/>
        </w:rPr>
      </w:pPr>
      <w:r>
        <w:rPr>
          <w:i/>
          <w:color w:val="943634"/>
        </w:rPr>
      </w:r>
    </w:p>
    <w:p>
      <w:pPr>
        <w:pStyle w:val="Normal"/>
        <w:spacing w:lineRule="auto" w:line="360"/>
        <w:jc w:val="both"/>
        <w:rPr/>
      </w:pPr>
      <w:r>
        <w:rPr>
          <w:i/>
          <w:color w:val="943634"/>
        </w:rPr>
        <w:t>«Είναι τόσο σκληροί (οι κάτοικοι – Θ.Γ.) όσο και φιλελεύθεροι, σέβονται τους μεγαλύτερους, τραγουδούν πολεμικά τραγούδια, δε φοβούνται τους κινδύνους και, πεθαίνοντας, γίνονται αθάνατοι. Αλλά το πιο σημαντικό είναι ότι, όταν ο Μωάμεθ Β΄ ο Πορθητής, ο ευτυχής κατακτητής της Κωνσταντινούπολης, δεν τόλμησε να ριψοκινδυνέψει και να εκστρατεύσει ενάντια σε αυτούς τους γενναίους δημοκράτες, οι οποίοι από τις κορυφές των γκρεμών τους παρακολουθούν τον περίπλου των ρωσικών καραβιών και, ανυπόμονα, αναμένουν την επανεμφάνιση των στρατευμάτων μας, για να μας δεχτούν ως αδερφούς και το ελεύθερο πνεύμα τους να το υποτάξουν στα πέλματα του Ρώσου Μονάρχη.</w:t>
      </w:r>
      <w:r>
        <w:rPr>
          <w:rStyle w:val="FootnoteAnchor"/>
          <w:i/>
          <w:color w:val="943634"/>
        </w:rPr>
        <w:footnoteReference w:id="2"/>
      </w:r>
      <w:r>
        <w:rPr>
          <w:i/>
          <w:color w:val="943634"/>
        </w:rPr>
        <w:t>»</w:t>
      </w:r>
    </w:p>
    <w:p>
      <w:pPr>
        <w:pStyle w:val="Normal"/>
        <w:jc w:val="both"/>
        <w:rPr>
          <w:i/>
          <w:i/>
          <w:color w:val="943634"/>
        </w:rPr>
      </w:pPr>
      <w:r>
        <w:rPr>
          <w:i/>
          <w:color w:val="943634"/>
        </w:rPr>
      </w:r>
    </w:p>
    <w:p>
      <w:pPr>
        <w:pStyle w:val="Normal"/>
        <w:jc w:val="both"/>
        <w:rPr>
          <w:i/>
          <w:i/>
          <w:color w:val="943634"/>
        </w:rPr>
      </w:pPr>
      <w:r>
        <w:rPr>
          <w:i/>
          <w:color w:val="943634"/>
        </w:rPr>
      </w:r>
    </w:p>
    <w:p>
      <w:pPr>
        <w:pStyle w:val="Normal"/>
        <w:spacing w:lineRule="auto" w:line="360"/>
        <w:jc w:val="both"/>
        <w:rPr>
          <w:i/>
          <w:i/>
          <w:color w:val="943634"/>
        </w:rPr>
      </w:pPr>
      <w:r>
        <w:rPr>
          <w:i/>
          <w:color w:val="943634"/>
        </w:rPr>
        <w:t>Ο Μπρονέφσκι περιγράφει αρκετά παραδείγματα, όπου ο απλός λαός, κατά την άφιξη του ρωσικού στόλου, απευθύνεται στους Ρώσους στρατιώτες με την παράκληση να τον βοηθήσουν να απαλλαγεί από την τουρκική καταπίεση. Αναφέρουμε ένα χαρακτηριστικό παράδειγμα από τα απομνημονεύματα του Μπρονέφσκι, κατά τη διάρκεια της άφιξης του ρωσικού στόλου στην Ίμβρο:</w:t>
      </w:r>
    </w:p>
    <w:p>
      <w:pPr>
        <w:pStyle w:val="Normal"/>
        <w:spacing w:lineRule="auto" w:line="360"/>
        <w:jc w:val="both"/>
        <w:rPr>
          <w:i/>
          <w:i/>
          <w:color w:val="943634"/>
        </w:rPr>
      </w:pPr>
      <w:r>
        <w:rPr>
          <w:i/>
          <w:color w:val="943634"/>
        </w:rPr>
      </w:r>
    </w:p>
    <w:p>
      <w:pPr>
        <w:pStyle w:val="Normal"/>
        <w:spacing w:lineRule="auto" w:line="360"/>
        <w:jc w:val="both"/>
        <w:rPr/>
      </w:pPr>
      <w:r>
        <w:rPr>
          <w:i/>
          <w:color w:val="943634"/>
        </w:rPr>
        <w:t>«Ο κάθε Τούρκος επικεφαλής του χωριού απαιτεί δωροδοκία. Για να παρέχει ελεύθερα το δικαίωμα άσκησης θρησκευτικών καθηκόντων μερικές φορές απαιτεί, αυθαίρετα, δωροδοκία. Σε περίπτωση που οι Έλληνες δεν την καταβάλουν, δίνει εντολή να καταστραφεί η εκλησία. Αυτή η δυστυχία βρήκε και τους κατοίκους του νησιού. Δεν ξέρω για ποιο λόγο ο ιερέας θεωρούσε ότι, δήθεν, εγώ έχω το δικαίωμα να επιτρέψω στους κατοίκους την αναστήλωση της εκκλησίας. Ο ιερέας στον εκτενή του λόγο εξέφρασε αυτή την παράκληση. … Εγώ εξεπλάγην, έχοντας, όμως, υπ΄όψιν την πεποίθηση της διοίκησής μας σχετικά με το «πόσο είναι δυνατό να διακείμεθα με επιείκεια απέναντι στους Έλληνες» – και θεωρώντας ότι η άρνησή μου δε θα γίνει κατανοητή (διότι όχι μόνο το Ρώσο αξιωματικό, αλλά και τον απλό στρατιώτη θεωρούν ον πολύ ανώτερό τους), έδωσα τη συγκατάθεσή μου και ήμουν αναγκασμένος να ακολουθήσω το λαό, εκεί που αυτός με πήγε.</w:t>
      </w:r>
      <w:r>
        <w:rPr>
          <w:rStyle w:val="FootnoteAnchor"/>
          <w:i/>
          <w:color w:val="943634"/>
        </w:rPr>
        <w:footnoteReference w:id="3"/>
      </w:r>
      <w:r>
        <w:rPr>
          <w:i/>
          <w:color w:val="943634"/>
        </w:rPr>
        <w:t>…»</w:t>
      </w:r>
    </w:p>
    <w:p>
      <w:pPr>
        <w:pStyle w:val="Normal"/>
        <w:jc w:val="both"/>
        <w:rPr>
          <w:i/>
          <w:i/>
          <w:color w:val="403152"/>
        </w:rPr>
      </w:pPr>
      <w:r>
        <w:rPr>
          <w:i/>
          <w:color w:val="403152"/>
        </w:rPr>
      </w:r>
    </w:p>
    <w:p>
      <w:pPr>
        <w:pStyle w:val="Normal"/>
        <w:jc w:val="both"/>
        <w:rPr/>
      </w:pPr>
      <w:r>
        <w:rPr>
          <w:color w:val="403152"/>
        </w:rPr>
        <w:t>Ο Φαναριώτης Αλέξανδρος Μαυροκορδάτος, μετέπειτα πράκτορας των Άγγλων, που εμφανίστηκε στην Ελλάδα ως πρίγκηψ Μαυροκορδάτος, ο οποίος δε δίστασε να βουλιάξει έξω από το Μεσολόγγι ένα καράβι, δήθεν με πολεμοφόδια για τον Αγώνα, προφασιζόμενος την εμφάνιση τουρκικού πλοίου, μόνο και μόνο για να μην αποκαλυφθεί η απάτη του (Ιούλιος 1821), επιχείρησε να εξοντώσει το θρύλο της Ρούμελης (Δυτικής Στερεάς) Βαρνακιώτη, καθώς και, μαζί με τους κοτζαμπάσηδες Νέγρη και Κωλέττη, τον επισης θρύλο, την ευγενικότερη φυσιογνωμία της Ελληνικής Επανάστασης, τον Οδυσσέα Ανδρούτσο (το θρύλο της Ανατολικής Στερεάς).   Εξαγοράζοντας το πρωτοπαλίκαρό του Ανδρούτσου Γκούρα, οι συνωμότες (Κωλέττης, Μαυροκορδάτος, Κουντουριώτης), υποσχόμενοί του τον τιτλο του αρχιστράτηγου, αλλά και χρήματα, εφυλάκισαν τον Οδυσσέα Ανδρούτσο στο Κάστρο της Ακρόπολης, όπου τον κρατούσαν αλυσσοδεμένο και τον βασάνιζαν, για να τους αποκαλύψει που δήθεν έκρυβε θησαυρό. Τη νύκτα της 4</w:t>
      </w:r>
      <w:r>
        <w:rPr>
          <w:color w:val="403152"/>
          <w:vertAlign w:val="superscript"/>
        </w:rPr>
        <w:t>ης</w:t>
      </w:r>
      <w:r>
        <w:rPr>
          <w:color w:val="403152"/>
        </w:rPr>
        <w:t xml:space="preserve"> προς 5</w:t>
      </w:r>
      <w:r>
        <w:rPr>
          <w:color w:val="403152"/>
          <w:vertAlign w:val="superscript"/>
        </w:rPr>
        <w:t>η</w:t>
      </w:r>
      <w:r>
        <w:rPr>
          <w:color w:val="403152"/>
        </w:rPr>
        <w:t xml:space="preserve"> Ιουνίου 1825 ο Γκούρας, με τη βοήθεια των Μαμούνη και Τριανταφυλλίνα (γιατι ο Οδυσσέας, έστω και δεμένος, θα τον τσάκιζε), έπνιξε το καμάρι της Ρούμελης και όλης της ελεύθερης Ελλάδας και πέταξαν το πτώμα του κάτω από το βράχο της Ακρόπολης, για να διαδώσουν ότι τάχα προσπάθησε να δραπετεύσει και, γλιστρώντας, σκοτώθηκε.</w:t>
      </w:r>
    </w:p>
    <w:p>
      <w:pPr>
        <w:pStyle w:val="Normal"/>
        <w:jc w:val="both"/>
        <w:rPr>
          <w:color w:val="403152"/>
        </w:rPr>
      </w:pPr>
      <w:r>
        <w:rPr>
          <w:color w:val="403152"/>
        </w:rPr>
      </w:r>
    </w:p>
    <w:p>
      <w:pPr>
        <w:pStyle w:val="Normal"/>
        <w:jc w:val="both"/>
        <w:rPr>
          <w:i/>
          <w:i/>
          <w:color w:val="403152"/>
        </w:rPr>
      </w:pPr>
      <w:r>
        <w:rPr>
          <w:i/>
          <w:color w:val="403152"/>
        </w:rPr>
      </w:r>
    </w:p>
    <w:p>
      <w:pPr>
        <w:pStyle w:val="Normal"/>
        <w:jc w:val="both"/>
        <w:rPr/>
      </w:pPr>
      <w:r>
        <w:rPr>
          <w:i/>
          <w:color w:val="943634"/>
        </w:rPr>
        <w:t xml:space="preserve">Ο ελληνικός πληθυσμός που εγκαθίσταται στη Ρωσική Αυτοκρατορία, αξιοποιώντας τα προνόμια, που του παραχωρούν οι ρωσικές Αρχές, μετουσιώνεται σε ένα αναπόσπαστο δυναμικό στοιχείο της κοινωνικο-πολιτικής και οικονομικής ζωής της Ρωσικής Αυτοκρατορίας. Οι ελληνικές κοινότητες αναπτύσσουν έντονη κοινωνική, φιλανθρωπική, εκπαιδευτική, και πολιτιστική δράση, η οποία δεν περιορίζεται μόνο στην επικράτεια της Ρωσικής Αυτοκρατορίας αλλά επεκτείνεται και στον ελληνικό χώρο, στη δε Ρωσία λειτουργούν ελληνικά σχολεία, ελληνικά σωματεία, εκδίδεται περιοδικός τύπος και βιβλία  στην ελληνική γλώσσα. </w:t>
        <w:br/>
      </w:r>
    </w:p>
    <w:p>
      <w:pPr>
        <w:pStyle w:val="Normal"/>
        <w:jc w:val="both"/>
        <w:rPr/>
      </w:pPr>
      <w:r>
        <w:rPr>
          <w:i/>
          <w:color w:val="943634"/>
        </w:rPr>
        <w:t>Σε αυτό το σημείο θα επιθυμούσα να αναφέρω ένα παράδειγμα από τη δράση της ελληνικής κοινότητας της Οδησσού, με επικεφαλής τον γνωστό έμπορα της εποχής Θεόδωρο Ροδοκανάκη, η οποία, κατά τη διάρκεια της επανάστασης στην Κρήτη της περιόδου 1866-1869, δημιούργησε μία επιτροπή αλληλεγγύης προς τη Μεγαλόνησο, διεξήγαγε εράνους και, με την αρωγή και σύμπραξη της ρωσικής κυβέρνησης, συγκέντρωνε κεφάλαια για την ενίσχυση του αγώνα των Κρητικών. Ο δε Θεόδωρος Ροδοκανάκης, με δικά του πλοία, μετέφερε ανιδιοτελώς στη Μεγαλόνησο επισιτιστική βοήθεια. Επιτροπές αλληλεγγύης, μάλιστα, λειτούργησαν σε αρκετές πόλεις της Ρωσίας. Σε αυτές μετείχαν όχι μόνο Έλληνες αλλά και Φιλέλληνες, μεταξύ των οποίων ο γνωστός Ρώσος ζωγράφος Αϊβαζόφσκι, ο οποίος δημοπράτησε μερικούς πίνακές του και τα έσοδα τα διοχέτευσε στον αγώνα της Κρήτης για την ανεξαρτησία της.</w:t>
      </w:r>
      <w:r>
        <w:rPr>
          <w:rStyle w:val="FootnoteCharacters"/>
          <w:rStyle w:val="FootnoteAnchor"/>
          <w:i/>
          <w:color w:val="943634"/>
        </w:rPr>
        <w:footnoteReference w:id="4"/>
      </w:r>
      <w:r>
        <w:rPr>
          <w:i/>
          <w:color w:val="943634"/>
        </w:rPr>
        <w:t xml:space="preserve"> </w:t>
      </w:r>
    </w:p>
    <w:p>
      <w:pPr>
        <w:pStyle w:val="Normal"/>
        <w:jc w:val="both"/>
        <w:rPr>
          <w:i/>
          <w:i/>
          <w:color w:val="943634"/>
        </w:rPr>
      </w:pPr>
      <w:r>
        <w:rPr>
          <w:i/>
          <w:color w:val="943634"/>
        </w:rPr>
      </w:r>
    </w:p>
    <w:p>
      <w:pPr>
        <w:pStyle w:val="Normal"/>
        <w:spacing w:lineRule="auto" w:line="360"/>
        <w:ind w:firstLine="720"/>
        <w:jc w:val="both"/>
        <w:rPr>
          <w:i/>
          <w:i/>
          <w:color w:val="943634"/>
          <w:lang w:val="ru-RU"/>
        </w:rPr>
      </w:pPr>
      <w:r>
        <w:rPr>
          <w:i/>
          <w:color w:val="943634"/>
        </w:rPr>
        <w:t>Κατόπιν πρωτοβουλίας του Προέδρου της Επιτροπής Αλληλεγγύης προς τους κατοίκους της Κρήτης Θ. Ροδοκανάκη, στις 10 Ιουνίου 1868 πραγματοποιείται εκδήλωση, στην οποία συμμετέχουν μέλη της ρωσικής και ελληνικής κοινωνίας του τόπου. Σύμφωνα με δημοσιεύματα του τύπου της Οδησσού, η συνάντηση διεξήχθη σε ιδιαίτερα ζεστή και αδελφική ατμόσφαιρα. Ακούγονται προπόσεις για τη νίκη του ελληνικού λαού, για το ρωσικό λαό, τον πρόεδρο της Επιτροπής, ενώ ασταμάτητα ηχούν στον αέρα το ρωσικό «ουρά» και το ελληνικό «ζήτω», τα οποία συγχωνεύονται σε μία «ασίγαστη οχλοβοή».</w:t>
      </w:r>
      <w:r>
        <w:rPr>
          <w:rStyle w:val="FootnoteAnchor"/>
          <w:i/>
          <w:color w:val="943634"/>
        </w:rPr>
        <w:footnoteReference w:id="5"/>
      </w:r>
      <w:r>
        <w:rPr>
          <w:i/>
          <w:color w:val="943634"/>
        </w:rPr>
        <w:t xml:space="preserve">    </w:t>
      </w:r>
    </w:p>
    <w:p>
      <w:pPr>
        <w:pStyle w:val="Normal"/>
        <w:spacing w:lineRule="auto" w:line="360"/>
        <w:ind w:firstLine="720"/>
        <w:jc w:val="both"/>
        <w:rPr/>
      </w:pPr>
      <w:r>
        <w:rPr>
          <w:i/>
          <w:color w:val="943634"/>
        </w:rPr>
        <w:t xml:space="preserve">Ενδιαφέρον παρουσιάζει και η διαθήκη του Θ. Ροδοκανάκη, η οποία συντάσσεται στις 15 Σεπτεμβρίου 1872, δηλαδή δέκα χρόνια πριν το θάνατό του, στην ελληνική γλώσσα, γεγονός που, για πολλοστή φορά, πιστοποιεί το ευνοϊκό κλίμα και συνθήκες διαβίωσης και δραστηριότητας της ελληνικής κοινότητας στη Νότια Ρωσία, δεδομένου ότι της παρέχεται η δυνατότητα, όχι μόνο να λαμβάνει ελληνική παιδεία, να εκδίδει εφημερίδες και περιοδικά στην ελληνική, να παρακολουθεί τη Θεία Λειτουργία σε ελληνική Εκκλησία, να ομιλεί τη μητρική της γλώσσα, αλλά και να συντάσσει επίσημα νομικά κείμενα στην ελληνική, στα οποία εξασφαλίζεται η ίδια νομική ισχύς με αντίστοιχα δικαιολογητικά και έγγραφα στη ρωσική γλώσσα. </w:t>
      </w:r>
      <w:r>
        <w:rPr>
          <w:rStyle w:val="FootnoteAnchor"/>
          <w:i/>
          <w:color w:val="943634"/>
        </w:rPr>
        <w:footnoteReference w:id="6"/>
      </w:r>
      <w:r>
        <w:rPr>
          <w:i/>
          <w:color w:val="943634"/>
        </w:rPr>
        <w:t xml:space="preserve">    </w:t>
      </w:r>
    </w:p>
    <w:p>
      <w:pPr>
        <w:pStyle w:val="Normal"/>
        <w:spacing w:lineRule="auto" w:line="360"/>
        <w:ind w:firstLine="720"/>
        <w:jc w:val="both"/>
        <w:rPr>
          <w:i/>
          <w:i/>
          <w:color w:val="943634"/>
        </w:rPr>
      </w:pPr>
      <w:r>
        <w:rPr>
          <w:i/>
          <w:color w:val="943634"/>
        </w:rPr>
      </w:r>
    </w:p>
    <w:p>
      <w:pPr>
        <w:pStyle w:val="Normal"/>
        <w:jc w:val="both"/>
        <w:rPr>
          <w:color w:val="403152"/>
        </w:rPr>
      </w:pPr>
      <w:r>
        <w:rPr>
          <w:color w:val="403152"/>
        </w:rPr>
        <w:t xml:space="preserve">Χαρακτηρισμός τους Προέδρου της Κυβέρνησης Γ. Κουντουριώτη από τον </w:t>
      </w:r>
      <w:r>
        <w:rPr>
          <w:color w:val="403152"/>
          <w:lang w:val="en-US"/>
        </w:rPr>
        <w:t>Sammel</w:t>
      </w:r>
      <w:r>
        <w:rPr>
          <w:color w:val="403152"/>
        </w:rPr>
        <w:t xml:space="preserve"> </w:t>
      </w:r>
      <w:r>
        <w:rPr>
          <w:color w:val="403152"/>
          <w:lang w:val="en-US"/>
        </w:rPr>
        <w:t>Howe</w:t>
      </w:r>
    </w:p>
    <w:p>
      <w:pPr>
        <w:pStyle w:val="Normal"/>
        <w:jc w:val="both"/>
        <w:rPr/>
      </w:pPr>
      <w:r>
        <w:rPr>
          <w:color w:val="403152"/>
        </w:rPr>
        <w:t xml:space="preserve">Ο </w:t>
      </w:r>
      <w:r>
        <w:rPr>
          <w:color w:val="403152"/>
          <w:lang w:val="en-US"/>
        </w:rPr>
        <w:t>Howe</w:t>
      </w:r>
      <w:r>
        <w:rPr>
          <w:color w:val="403152"/>
        </w:rPr>
        <w:t xml:space="preserve"> ήρθε εθελοντής στην Ελλάδα τον Ιανουάριο του 1825. Γυρίζοντας στην Αμερική το 1827, καταγράφοντας τις εντυπώσεις, έγραψε μια ιστορία του Ελληνικού Απελευθερωτικού Αγώνα, στην οποία περιέχονται σημαντικές πληροφορίες για πρόσωπα και πράγματα.</w:t>
      </w:r>
    </w:p>
    <w:p>
      <w:pPr>
        <w:pStyle w:val="Normal"/>
        <w:jc w:val="both"/>
        <w:rPr/>
      </w:pPr>
      <w:r>
        <w:rPr>
          <w:color w:val="403152"/>
        </w:rPr>
        <w:t xml:space="preserve">Την εποχή εκείνη ο Κολοκοτρώνης και οι συνεργάτες του ήταν στη φυλακή, κατηγορούμενοι από την κυβέρνηση Κουντουριώτη-Μαυροκορδάτου ως προδότες και απειλούμενοι με θάνατο. Γλύτωσαν χάρη στον Ιμπραήμ, που κανείς δεν μπορούσε να πολεμήσει και αναγκάστηκαν ν’  απελευθερώσουν τον Κολοκοτρώνη. Ο </w:t>
      </w:r>
      <w:r>
        <w:rPr>
          <w:color w:val="403152"/>
          <w:lang w:val="en-US"/>
        </w:rPr>
        <w:t>Howe</w:t>
      </w:r>
      <w:r>
        <w:rPr>
          <w:color w:val="403152"/>
        </w:rPr>
        <w:t xml:space="preserve"> άκουσε τις απόψεις της κυβέρνησης και έγινε αντικολοκοτρωνιστής. Ακούστε, ωστόσο, τί έγραψε για τον πρωθυπουργό Κουντουριώτη και τους συνεργάτες του: </w:t>
      </w:r>
      <w:r>
        <w:rPr>
          <w:i/>
          <w:color w:val="403152"/>
        </w:rPr>
        <w:t>«Η γνώμη μου είναι ότι επηρεάζει τα ελληνικά πράγματα όσον και εγώ. Είναι θλιβερό, ο Ανώτατος Άρχων της χώρας να μην είναι κατάληλος ούτε για χωροφύλακας και σε μια εποχή, που χρειάζεται τόσο τάλαντο, τόση σταθερότητα και πολιτική ικανότητα, να έχουν οι Έλληνες πρόεδρο έναν άνθρωπο που άγεται και φέρεται από το περιβάλλον του....Είναι ο πλουσιότερος Έλληνας και έχει γεμίσει κάθε δημόσια υπηρεσία με συγγενείς ή οπαδούς του. Σπάνια θα βρεις κυβερνητικό αξιωματούχο, που να μην είναι Υδραίος. Δεν υπάρχει τελωνείο, δεν υπάρχει Επιτροπή, δεν υπάρχει σημαντική πόλη, που να μην εξουσιάζεται από δικό του άνθρωπο. Αλλά δεν έβλαψε γι’  αυτό μόνο την Ελλάδα ο Κουντουριώτης. Η πολιτική του είναι στενοκέφαλη και ανελεύθερη. Μπορεί να θέλει την ελευθερία της πατρίδας του, αλλά δεν ακολουθεί το σωστό δρόμο για την πραγματοποίησή της.»</w:t>
      </w:r>
      <w:r>
        <w:rPr>
          <w:color w:val="403152"/>
        </w:rPr>
        <w:t xml:space="preserve"> (σελ. 152).         </w:t>
      </w:r>
    </w:p>
    <w:p>
      <w:pPr>
        <w:pStyle w:val="Normal"/>
        <w:spacing w:lineRule="auto" w:line="360"/>
        <w:ind w:firstLine="720"/>
        <w:jc w:val="both"/>
        <w:rPr>
          <w:color w:val="403152"/>
        </w:rPr>
      </w:pPr>
      <w:r>
        <w:rPr>
          <w:color w:val="403152"/>
        </w:rPr>
      </w:r>
    </w:p>
    <w:p>
      <w:pPr>
        <w:pStyle w:val="Normal"/>
        <w:jc w:val="both"/>
        <w:rPr>
          <w:b/>
          <w:b/>
          <w:i/>
          <w:i/>
          <w:color w:val="0000FF"/>
          <w:lang w:val="ru-RU"/>
        </w:rPr>
      </w:pPr>
      <w:r>
        <w:rPr>
          <w:b/>
          <w:i/>
          <w:color w:val="0000FF"/>
          <w:lang w:val="ru-RU"/>
        </w:rPr>
      </w:r>
    </w:p>
    <w:p>
      <w:pPr>
        <w:pStyle w:val="Normal"/>
        <w:jc w:val="both"/>
        <w:rPr/>
      </w:pPr>
      <w:r>
        <w:rPr>
          <w:i/>
          <w:color w:val="943634"/>
        </w:rPr>
        <w:t>Στην εθνική σύσφιξη και συσπείρωση του ελληνικού πληθυσμού σε ουσιαστικό βαθμό συμβάλλει και η συνειδητοποίηση ότι οι σύγχρονοι Έλληνες κατάγονται από τους αρχαίους προγόνους τους, καθώς και η συνειδητή επιδίωξη αναγέννησης της κληρονομιάς, που κληροδότησε στους Νεοέλληνες η αρχαία Ελλάδα. Σημαντικό ρόλο στις διεργασίες αυτές ανάγεται και στο Δυτικοευρωπαϊκό Διαφωτισμό, οι ιδέες του οποίου όλο και περισσότερο καθίστανται κτήμα των ευρύτερων στρωμάτων της ελληνικής κοινωνίας. Ένθερμοι, εξάλλου, οπαδοί αυτών των ιδεών υπήρξαν εκείνοι οι εκπρόσωποι της ελληνικής διανόησης, που, σε αντίθεση με τους εκπροσώπους της εκκλησιαστικής διανόησης που θεωρούσαν τους Έλληνες απογόνους της Βυζαντινής Αυτοκρατορίας, υποστήριζαν τη συνέχεια και συνοχή της ελληνικής ιστορίας από την αρχαιότητα έως τη σύγχρονη εποχή. Όλοι, ανεξαιρέτως, οι Ρώσοι περιηγητές υπογραμμίζουν την ένθερμη προσπάθεια των Ελλήνων να διατηρήσουν και, όπου ήταν απαραίτητο, να αναστηλώσουν τα μνημεία της αρχαιότητας, παραβλέποντας, μάλιστα, τη δεινή οικονομική κατάσταση του ταμείου του κράτους τους. Με τον καιρό επικρατεί η συνήθεια να δίνουν οι Έλληνες στα παιδιά τους αρχαιοελληνικά ονόματα σημαινόντων κρατικών παραγόντων, φιλοσόφων και δημιουργών της αρχαίας Ελλάδας, τη στιγμή, μάλιστα, που μόλις λίγο πριν μερικές δεκαετίες οι ίδιοι οι Έλληνες, ζώντας στα απομονωμένα πλαίσια της κοινότητάς τους, ελάχιστα, αν όχι καθόλου, γνώριζαν για τα επιτεύγματα των αρχαίων προγόνων τους.</w:t>
      </w:r>
      <w:r>
        <w:rPr>
          <w:rStyle w:val="FootnoteAnchor"/>
          <w:i/>
          <w:color w:val="943634"/>
        </w:rPr>
        <w:footnoteReference w:id="7"/>
      </w:r>
      <w:r>
        <w:rPr>
          <w:i/>
          <w:color w:val="943634"/>
        </w:rPr>
        <w:t xml:space="preserve"> «Οι νεαροί, εμψυχωμένοι από το πνεύμα της αρχαιότητας και τους άθλους των λαμπρών προγόνων τους, τα ονόματα των οποίων φέρουν και αρκετοί σύγχρονοι Έλληνες…», - αναφέρει ο ζωγράφος Ζαχάρωφ, ο οποίος επισκέφθηκε την Ελλάδα με ομάδα άλλων Ρώσων ζωγράφων κατά την περίοδο 1849-1850, και συνεχίζει: «Γνώρισα αρκετούς Περικλήδες, Πλάτωνες, Σωκράτες κ.α.».</w:t>
      </w:r>
      <w:r>
        <w:rPr>
          <w:rStyle w:val="FootnoteAnchor"/>
          <w:i/>
          <w:color w:val="943634"/>
        </w:rPr>
        <w:footnoteReference w:id="8"/>
      </w:r>
      <w:r>
        <w:rPr>
          <w:i/>
          <w:color w:val="943634"/>
        </w:rPr>
        <w:t xml:space="preserve">  Αξιοπρόσεκτο είναι, εξάλλου, το γεγονός, ότι η συνήθεια, η μόδα αυτή να δίνουν οι Έλληνες στα παιδιά τους ονόματα αρχαίων Ελλήνων διεισδύει σε όλα τα στρώματα του ελληνικού πληθυσμού. Καταγράφοντας τις εντυπώσεις του από την επίσκεψή του στην Αθήνα τη δεκαετία του 1850 ο λογοτέχνης και κριτικός Αλεξάντρ Μιλιουκώφ αναφέρει την έκπληξή του όταν «στις πινακίδες (των καταστημάτων – Θ.Γ.) τα δοξασμένα ονόματα της αρχαιότητας συναθροίζονται με τα πλέον συνήθη αντικείμενα του καθημερινού βίου: ο Θεμιστοκλής εργάζεται ως τσαγκάρης, ο Επαμεινώνδας ζυμώνει άσπρο ψωμί, ο Αναξαγόρας (ιδιοκτήτης τροχείου) έγραψε το όνομά του με το επιχρυσωμένο ψαλίδι του. Σε έναν άλλο δρόμο συνάντησα ταμπακοπωλείο, του οποίου ιδιοκτήτης ήταν κάποιος Διογένης».</w:t>
      </w:r>
      <w:r>
        <w:rPr>
          <w:rStyle w:val="FootnoteAnchor"/>
          <w:i/>
          <w:color w:val="943634"/>
        </w:rPr>
        <w:footnoteReference w:id="9"/>
      </w:r>
      <w:r>
        <w:rPr>
          <w:i/>
          <w:color w:val="943634"/>
        </w:rPr>
        <w:t xml:space="preserve">  </w:t>
      </w:r>
    </w:p>
    <w:p>
      <w:pPr>
        <w:pStyle w:val="Normal"/>
        <w:jc w:val="both"/>
        <w:rPr>
          <w:i/>
          <w:i/>
          <w:color w:val="365F91"/>
        </w:rPr>
      </w:pPr>
      <w:r>
        <w:rPr>
          <w:i/>
          <w:color w:val="365F91"/>
        </w:rPr>
      </w:r>
    </w:p>
    <w:p>
      <w:pPr>
        <w:pStyle w:val="Normal"/>
        <w:jc w:val="both"/>
        <w:rPr>
          <w:color w:val="365F91"/>
        </w:rPr>
      </w:pPr>
      <w:r>
        <w:rPr>
          <w:color w:val="365F91"/>
        </w:rPr>
      </w:r>
    </w:p>
    <w:p>
      <w:pPr>
        <w:pStyle w:val="Normal"/>
        <w:jc w:val="both"/>
        <w:rPr>
          <w:color w:val="17365D"/>
        </w:rPr>
      </w:pPr>
      <w:r>
        <w:rPr>
          <w:color w:val="17365D"/>
        </w:rPr>
      </w:r>
    </w:p>
    <w:p>
      <w:pPr>
        <w:pStyle w:val="Normal"/>
        <w:jc w:val="both"/>
        <w:rPr>
          <w:i/>
          <w:i/>
          <w:color w:val="943634"/>
        </w:rPr>
      </w:pPr>
      <w:r>
        <w:rPr>
          <w:i/>
          <w:color w:val="943634"/>
        </w:rPr>
      </w:r>
    </w:p>
    <w:p>
      <w:pPr>
        <w:pStyle w:val="Normal"/>
        <w:spacing w:lineRule="auto" w:line="360"/>
        <w:jc w:val="both"/>
        <w:rPr>
          <w:i/>
          <w:i/>
          <w:color w:val="943634"/>
        </w:rPr>
      </w:pPr>
      <w:r>
        <w:rPr>
          <w:i/>
          <w:color w:val="943634"/>
        </w:rPr>
        <w:t>Αξιόλογος παράγοντας, ο οποίος υποδηλώνει το δημοκρατικό πνεύμα των Ελλήνων και συνδράμει στην κοινωνική τους κινητικότητα, είναι το γεγονός ότι η εκπαίδευση καθίσταται προσιτή για όλα τα στρώματα του ελληνικού λαού, με αποτέλεσμα ο Έλληνας φοιτητής να διαφοροποιείται από τον συνάδελφό του της Δυτικής Ευρώπης ή της Ρωσίας. Ο Μιλιουκώφ περιγράφει ως εξής την ατμόσφαιρα, η οποία χαρακτηρίζει το Πανεπιστήμιο των Αθηνών, που ιδρύθηκε το 1837:</w:t>
      </w:r>
    </w:p>
    <w:p>
      <w:pPr>
        <w:pStyle w:val="Normal"/>
        <w:spacing w:lineRule="auto" w:line="360"/>
        <w:jc w:val="both"/>
        <w:rPr>
          <w:i/>
          <w:i/>
          <w:color w:val="943634"/>
        </w:rPr>
      </w:pPr>
      <w:r>
        <w:rPr>
          <w:i/>
          <w:color w:val="943634"/>
        </w:rPr>
      </w:r>
    </w:p>
    <w:p>
      <w:pPr>
        <w:pStyle w:val="Normal"/>
        <w:spacing w:lineRule="auto" w:line="360"/>
        <w:ind w:firstLine="720"/>
        <w:jc w:val="both"/>
        <w:rPr/>
      </w:pPr>
      <w:r>
        <w:rPr>
          <w:i/>
          <w:color w:val="943634"/>
        </w:rPr>
        <w:t>«Στην Αθήνα δεν συναντάται ο χαρακτηριστικός τύπος του νεαρού φοιτητή, ο οποίος φορά το φοιτητικό του μανδύα για να συναναστρέφεται στα ζαχαροπλαστεία και να επισκέπτεται τα θέατρα. Λένε, ότι το πάθος για τη μάθηση δεν είναι ανιδιοτελές, εφόσον ο κάθε νεαρός που επισκέπτεται το σχολείο ονειρεύεται το δίπλωμα, που θα του εξασφαλίσει μία θέση στη ζωή. Αλλά κάτι τέτοιο δεν είναι συγχωρητέο? Δεν πρόλαβε να ιδρυθεί το Πανεπιστήμιο, και από όλα τα μέρη της Ελλάδος κατέφθασαν νέοι. Συνέβαινε, μάλιστα, μερικοί φοιτητές να έρθουν στην πόλη (Αθήνα – Θ.Γ.) με λίγες μόλις δραχμές στην τσέπη  και έβρισκαν δουλειά ως λακέδες ή βοηθοί σε κάποιο μαγαζί, απαιτώντας για τις υπηρεσίες τους μόνο ένα κομμάτι ψωμί και τρεις ελεύθερες ώρες κάθε μέρα για να επισκέπτονται τις διαλέξεις.»</w:t>
      </w:r>
      <w:r>
        <w:rPr>
          <w:rStyle w:val="FootnoteAnchor"/>
          <w:i/>
          <w:color w:val="943634"/>
        </w:rPr>
        <w:footnoteReference w:id="10"/>
      </w:r>
      <w:r>
        <w:rPr>
          <w:i/>
          <w:color w:val="943634"/>
        </w:rPr>
        <w:t xml:space="preserve">   </w:t>
      </w:r>
    </w:p>
    <w:p>
      <w:pPr>
        <w:pStyle w:val="Normal"/>
        <w:spacing w:lineRule="auto" w:line="360"/>
        <w:jc w:val="both"/>
        <w:rPr>
          <w:i/>
          <w:i/>
          <w:color w:val="943634"/>
        </w:rPr>
      </w:pPr>
      <w:r>
        <w:rPr>
          <w:i/>
          <w:color w:val="943634"/>
        </w:rPr>
      </w:r>
    </w:p>
    <w:p>
      <w:pPr>
        <w:pStyle w:val="Normal"/>
        <w:spacing w:lineRule="auto" w:line="360"/>
        <w:jc w:val="both"/>
        <w:rPr>
          <w:i/>
          <w:i/>
          <w:color w:val="943634"/>
        </w:rPr>
      </w:pPr>
      <w:r>
        <w:rPr>
          <w:i/>
          <w:color w:val="943634"/>
        </w:rPr>
        <w:t xml:space="preserve"> </w:t>
      </w:r>
      <w:r>
        <w:rPr>
          <w:i/>
          <w:color w:val="943634"/>
        </w:rPr>
        <w:tab/>
        <w:t>Ο ζωγράφος Ζαχάρωφ υπογραμμίζει, ότι μετά τη δημιουργία της ανεξάρτητης Ελλάδας, ιδρύονται αρκετά εκπαιδευτικά ιδρύματα, όπως το Πανεπιστήμιο, το Πολυτεχνείο, γυμνάσια, στρατιωτικές ακαδημίες, τα οποία αποτελούν καταφύγιο γνώσης για όλα τα στρώματα της ελληνικής κοινωνίας: «Το πάθος των Ελλήνων για τις επιστήμες είναι απαράμιλλο: όλοι σπουδάζουν, και άνδρες και γυναίκες. Το Πανεπιστήμιο το επισκέπτονται άτομα διαφορετικής προέλευσης και κοινωνικής διαστρωμάτωσης, ενώ στις διαλέξεις το ακροατήριο αποτελείται όχι μόνο από νέους, αλλά και από ηλικιωμένους».</w:t>
      </w:r>
      <w:r>
        <w:rPr>
          <w:rStyle w:val="FootnoteAnchor"/>
          <w:i/>
          <w:color w:val="943634"/>
        </w:rPr>
        <w:footnoteReference w:id="11"/>
      </w:r>
      <w:r>
        <w:rPr>
          <w:i/>
          <w:color w:val="943634"/>
        </w:rPr>
        <w:t xml:space="preserve">  Αλλά και ο Κ. Λιπ-ρτ σημειώνει ότι το ακροατήριο του Πανεπιστημίου Αθηνών «αποτελούνταν από άτομα διαφορετικής τάξης και αξιώματος, μέσης, αλλά και περασμένης ηλικίας, τα οποία είλκυε σε αυτό (το Πανεπιστήμιο – Θ.Γ.) η επιθυμία τους να μορφωθούν».</w:t>
      </w:r>
      <w:r>
        <w:rPr>
          <w:rStyle w:val="FootnoteAnchor"/>
          <w:i/>
          <w:color w:val="943634"/>
        </w:rPr>
        <w:footnoteReference w:id="12"/>
      </w:r>
      <w:r>
        <w:rPr>
          <w:i/>
          <w:color w:val="943634"/>
        </w:rPr>
        <w:t xml:space="preserve">  Πόσο μάλλον που το πάθος για μόρφωση διεισδύει στα ευρύτερα στρώματα του πληθυσμού. </w:t>
      </w:r>
    </w:p>
    <w:p>
      <w:pPr>
        <w:pStyle w:val="Normal"/>
        <w:spacing w:lineRule="auto" w:line="360"/>
        <w:jc w:val="both"/>
        <w:rPr>
          <w:i/>
          <w:i/>
          <w:color w:val="943634"/>
        </w:rPr>
      </w:pPr>
      <w:r>
        <w:rPr>
          <w:i/>
          <w:color w:val="943634"/>
        </w:rPr>
      </w:r>
    </w:p>
    <w:p>
      <w:pPr>
        <w:pStyle w:val="Normal"/>
        <w:spacing w:lineRule="auto" w:line="360"/>
        <w:jc w:val="both"/>
        <w:rPr/>
      </w:pPr>
      <w:r>
        <w:rPr>
          <w:i/>
          <w:color w:val="943634"/>
        </w:rPr>
        <w:t>Ο Μιλιουκώφ αναφέρει, ότι ακόμη και στα πιο άπορα χωριά, οι κάτοικοί τους απασχολούν δάσκαλο για να μορφώσουν τα παιδιά τους «και ο καθένας με τη σειρά του εξασφάλιζε στέγη και διατροφή από το στέρημά του. Ο δε άστεγος αυτός παιδαγωγός, εξαιτίας ανυπαρξίας σχολείου, συγκεντρώνει τα παιδιά κάτω από τον διάφανο ουρανό, στο πεζούλι της εκκλησίας του χωριού ή κάτω από τη σκιά ενός δένδρου, και τα παιδιά ολόκληρες ώρες τον ακούν με τα βιβλία τους ανοικτά».</w:t>
      </w:r>
      <w:r>
        <w:rPr>
          <w:rStyle w:val="FootnoteAnchor"/>
          <w:i/>
          <w:color w:val="943634"/>
        </w:rPr>
        <w:footnoteReference w:id="13"/>
      </w:r>
      <w:r>
        <w:rPr>
          <w:i/>
          <w:color w:val="943634"/>
        </w:rPr>
        <w:t xml:space="preserve"> Το πάθος αυτό για γνώση είναι τόσο δυνατό, ακόμη και όταν καθίσταται κατανοητό ότι με δυσκολία οι γνώσεις αυτές θα αξιοποιηθούν πρακτικά και θα αποφέρουν κέρδος. Ένα χαρακτηριστικό τέτοιο παράδειγμα αναφέρει ο Μιλιουκώφ, περιγράφοντας το διάλογο μιας απλής Ελληνίδας, πλύστρας, με έναν γνωστό της σχετικά με την κόρη της, η οποία φοιτούσε στο Αρσάκειο:</w:t>
      </w:r>
    </w:p>
    <w:p>
      <w:pPr>
        <w:pStyle w:val="Normal"/>
        <w:spacing w:lineRule="auto" w:line="360"/>
        <w:jc w:val="both"/>
        <w:rPr>
          <w:i/>
          <w:i/>
          <w:color w:val="943634"/>
        </w:rPr>
      </w:pPr>
      <w:r>
        <w:rPr>
          <w:i/>
          <w:color w:val="943634"/>
        </w:rPr>
      </w:r>
    </w:p>
    <w:p>
      <w:pPr>
        <w:pStyle w:val="Normal"/>
        <w:spacing w:lineRule="auto" w:line="360"/>
        <w:ind w:firstLine="720"/>
        <w:jc w:val="both"/>
        <w:rPr>
          <w:i/>
          <w:i/>
          <w:color w:val="943634"/>
        </w:rPr>
      </w:pPr>
      <w:r>
        <w:rPr>
          <w:i/>
          <w:color w:val="943634"/>
        </w:rPr>
        <w:t>«Άξιζε να δει κανείς με τί περήφανη ικανοποίηση, παίρνοντας τα ασπρώρουχα από το καλάθι, αυτή (η πλύστρα – Θ.Γ.) έλεγε:</w:t>
      </w:r>
    </w:p>
    <w:p>
      <w:pPr>
        <w:pStyle w:val="Normal"/>
        <w:spacing w:lineRule="auto" w:line="360"/>
        <w:ind w:firstLine="720"/>
        <w:jc w:val="both"/>
        <w:rPr>
          <w:i/>
          <w:i/>
          <w:color w:val="943634"/>
        </w:rPr>
      </w:pPr>
      <w:r>
        <w:rPr>
          <w:i/>
          <w:color w:val="943634"/>
        </w:rPr>
        <w:t>-Η κόρη μου πηγαίνει στο Αρσάκειο!</w:t>
      </w:r>
    </w:p>
    <w:p>
      <w:pPr>
        <w:pStyle w:val="Normal"/>
        <w:spacing w:lineRule="auto" w:line="360"/>
        <w:ind w:firstLine="720"/>
        <w:jc w:val="both"/>
        <w:rPr>
          <w:i/>
          <w:i/>
          <w:color w:val="943634"/>
        </w:rPr>
      </w:pPr>
      <w:r>
        <w:rPr>
          <w:i/>
          <w:color w:val="943634"/>
        </w:rPr>
        <w:t>-Και τι θα την κάνεις όταν αποφοιτήσει? – τη ρώτησε ο κ. Λικάδης (ο γνωστός της – Θ.Γ.).</w:t>
      </w:r>
    </w:p>
    <w:p>
      <w:pPr>
        <w:pStyle w:val="Normal"/>
        <w:spacing w:lineRule="auto" w:line="360"/>
        <w:ind w:firstLine="720"/>
        <w:jc w:val="both"/>
        <w:rPr>
          <w:i/>
          <w:i/>
          <w:color w:val="943634"/>
        </w:rPr>
      </w:pPr>
      <w:r>
        <w:rPr>
          <w:i/>
          <w:color w:val="943634"/>
        </w:rPr>
        <w:t>-Θα παραδίδει μαθήματα σε πλούσιους.</w:t>
      </w:r>
    </w:p>
    <w:p>
      <w:pPr>
        <w:pStyle w:val="Normal"/>
        <w:spacing w:lineRule="auto" w:line="360"/>
        <w:ind w:firstLine="720"/>
        <w:jc w:val="both"/>
        <w:rPr>
          <w:i/>
          <w:i/>
          <w:color w:val="943634"/>
        </w:rPr>
      </w:pPr>
      <w:r>
        <w:rPr>
          <w:i/>
          <w:color w:val="943634"/>
        </w:rPr>
        <w:t>-Και αν δε βρει δουλειά?</w:t>
      </w:r>
    </w:p>
    <w:p>
      <w:pPr>
        <w:pStyle w:val="Normal"/>
        <w:spacing w:lineRule="auto" w:line="360"/>
        <w:ind w:firstLine="720"/>
        <w:jc w:val="both"/>
        <w:rPr>
          <w:i/>
          <w:i/>
          <w:color w:val="943634"/>
        </w:rPr>
      </w:pPr>
      <w:r>
        <w:rPr>
          <w:i/>
          <w:color w:val="943634"/>
        </w:rPr>
        <w:t>-Τότε, λοιπόν, νομίζετε, ότι η μόρφωσή της θα τη δυσκολεύει να πλένει? Πόσο μάλλον που και τώρα με βοηθά μερικές φορές – απαντούσε η Ελληνίδα, διορθώνοντας περήφανα το κόκκινο φέσι της.»</w:t>
      </w:r>
      <w:r>
        <w:rPr>
          <w:rStyle w:val="FootnoteAnchor"/>
          <w:i/>
          <w:color w:val="943634"/>
        </w:rPr>
        <w:footnoteReference w:id="14"/>
      </w:r>
    </w:p>
    <w:p>
      <w:pPr>
        <w:pStyle w:val="Normal"/>
        <w:jc w:val="both"/>
        <w:rPr>
          <w:rFonts w:ascii="Courier New" w:hAnsi="Courier New" w:cs="Courier New"/>
          <w:i/>
          <w:i/>
          <w:color w:val="943634"/>
          <w:lang w:val="ru-RU"/>
        </w:rPr>
      </w:pPr>
      <w:r>
        <w:rPr>
          <w:rFonts w:cs="Courier New" w:ascii="Courier New" w:hAnsi="Courier New"/>
          <w:i/>
          <w:color w:val="943634"/>
          <w:lang w:val="ru-RU"/>
        </w:rPr>
      </w:r>
    </w:p>
    <w:p>
      <w:pPr>
        <w:pStyle w:val="Normal"/>
        <w:jc w:val="both"/>
        <w:rPr>
          <w:rFonts w:ascii="Courier New" w:hAnsi="Courier New" w:cs="Courier New"/>
          <w:color w:val="943634"/>
          <w:lang w:val="ru-RU"/>
        </w:rPr>
      </w:pPr>
      <w:r>
        <w:rPr>
          <w:rFonts w:cs="Courier New" w:ascii="Courier New" w:hAnsi="Courier New"/>
          <w:color w:val="943634"/>
          <w:lang w:val="ru-RU"/>
        </w:rPr>
      </w:r>
    </w:p>
    <w:p>
      <w:pPr>
        <w:pStyle w:val="Normal"/>
        <w:jc w:val="both"/>
        <w:rPr>
          <w:color w:val="403152"/>
        </w:rPr>
      </w:pPr>
      <w:r>
        <w:rPr>
          <w:color w:val="403152"/>
        </w:rPr>
        <w:t xml:space="preserve">Τα «Δάνεια της Ανεξαρτησίας» ήταν δύο: </w:t>
      </w:r>
    </w:p>
    <w:p>
      <w:pPr>
        <w:pStyle w:val="Normal"/>
        <w:jc w:val="both"/>
        <w:rPr>
          <w:color w:val="403152"/>
        </w:rPr>
      </w:pPr>
      <w:r>
        <w:rPr>
          <w:color w:val="403152"/>
        </w:rPr>
        <w:t>Το πρώτο συνομολόγησαν οι Έλληνες απεσταλμένοι Ι. Ορλάνδος (γαμπρός του Κουντουριώτη) και Α. Λουριώτης στις 22.1.1824. Επρόκειτο για ένα ποσό 800.000 λιρών στερλινών με ετήσιο τόκο 5% και εγύηση όλα τα εθνικά κτήματα. Από το παραπανω ποσό 454.700 λίρες, θα αφαιρούνταν προκαταβολικά για τόκους και προμήθειες των τοκογλύφων και των Ελλήνων απεσταλμένων και τελικά καταβλήθηκαν στο ελληνικό δημόσιο 298.700 λίρες.</w:t>
      </w:r>
    </w:p>
    <w:p>
      <w:pPr>
        <w:pStyle w:val="Normal"/>
        <w:jc w:val="both"/>
        <w:rPr/>
      </w:pPr>
      <w:r>
        <w:rPr>
          <w:color w:val="403152"/>
        </w:rPr>
        <w:t xml:space="preserve">Το δεύτερο δάνειο (2.000.000 λιρών στερλινών) ανέλαβε να το διαχειριστεί ο τραπεζιτικός οίκος των αδερφών Ρικάρντο, ο οποίος εκράτησε προκαταβολικά τους τόκους και τις προμήθειές του και στην Ελλάδα αναλογούσαν μόνο 816.000 λίρες στερλίνες, οι οποίες, αντί να διατεθούν για την άμυνά της κατά της εισβολής των στρατευμάτων του Ιμπραήμ ή για την αγορά πολεμικών πλοίων, τελικά δαπανήθηκαν 77.000 λίρες για την αγορά για την προμήθεια ελαφρών και βαρέων όπλων, 160.000 λίρες για την αγορά ατμοκίνητων πλοίων, 160.000 λίρες για τη διοργάνωση ξένου επικουρικού στρατιωτικού σώματος από τον Κόχραν και 155.000 λίρες για την παραγγελία φρεγατών από την Αμερική. </w:t>
      </w:r>
    </w:p>
    <w:p>
      <w:pPr>
        <w:pStyle w:val="Normal"/>
        <w:jc w:val="both"/>
        <w:rPr>
          <w:color w:val="403152"/>
        </w:rPr>
      </w:pPr>
      <w:r>
        <w:rPr>
          <w:color w:val="403152"/>
        </w:rPr>
        <w:t xml:space="preserve">Αποτέλεσμα: Από τα 6 πλοία που παραγγέλθηκαν, έφθασαν στην Ελλάδα δύο, η «Καρτερία» και η «Ελλάδα». Τελικά, από το δάνειο αυτό η Ελλάδα πήρε τα δύο αυτά πλοία και 232.558 λίρες.    </w:t>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403152"/>
        </w:rPr>
      </w:pPr>
      <w:r>
        <w:rPr>
          <w:color w:val="403152"/>
        </w:rPr>
      </w:r>
    </w:p>
    <w:p>
      <w:pPr>
        <w:pStyle w:val="Normal"/>
        <w:jc w:val="both"/>
        <w:rPr>
          <w:color w:val="632423"/>
        </w:rPr>
      </w:pPr>
      <w:r>
        <w:rPr>
          <w:color w:val="632423"/>
        </w:rPr>
        <w:t>Καθ΄όλη τη διάρκεια του 19ου. και των αρχών του 20ου αι. η Ρωσία και η Ελλάδα διατηρούν αρκετά στενές σχέσεις, όχι μόνο στο επίπεδο της επίσημης διπλωματίας, αλλά και σε επίπεδο διαπροσωπικών σχέσεων και επαφών, γεγονός, το οποίο επιβεβαιώνει σειρά υλικού του Αρχείου Εξωτερικής Πολιτικής της Ρωσικής Αυτοκρατορίας.</w:t>
      </w:r>
    </w:p>
    <w:p>
      <w:pPr>
        <w:pStyle w:val="Normal"/>
        <w:jc w:val="both"/>
        <w:rPr>
          <w:color w:val="632423"/>
        </w:rPr>
      </w:pPr>
      <w:r>
        <w:rPr>
          <w:color w:val="632423"/>
        </w:rPr>
        <w:tab/>
        <w:t xml:space="preserve">Οι διμερείς σχέσεις αποκτούν αναβαθμισμένη, διακρατική πλέον οντότητα και βαρύτητα μετά τη σύσταση του εθνικού ελληνικού κράτους και διευρύνονται διαρκώς. Η Ρωσία διάκειται με μεγάλη συμπάθεια απέναντι στο νεαρό κράτος. Συχνά παρατηρούμε, σε περιόδους θεομηνιών, στην Ελλάδα,  σεισμών, πλημμύρων και λοιπών καταστροφών, να διακατέχει τους Ρώσους ένα αίσθημα συμπόνιας, με αποτέλεσμα να προσπαθούν τόσο σε επίσημο, διακρατικό, όσο και σε ανεπίσημο επίπεδο να παράσχουν κάθε βοήθεια. </w:t>
      </w:r>
    </w:p>
    <w:p>
      <w:pPr>
        <w:pStyle w:val="Normal"/>
        <w:jc w:val="both"/>
        <w:rPr/>
      </w:pPr>
      <w:r>
        <w:rPr>
          <w:color w:val="632423"/>
        </w:rPr>
        <w:tab/>
        <w:t>Όταν, για παράδειγμα, τη νύχτα της 15ης προς 16η Δεκεμβρίου 1865 η Λευκάδα πλήγεται από δυνατό σεισμό, η ρωσική κυβέρνηση, ήδη τον προσεχή Ιανουάριο του 1866, μεριμνά για την αποστολή στους κατοίκους του νησιού χρηματικής ενίσχυσης, ανερχόμενης σε 3 χιλ. δραχμές,</w:t>
      </w:r>
      <w:r>
        <w:rPr>
          <w:rStyle w:val="FootnoteAnchor"/>
          <w:color w:val="632423"/>
        </w:rPr>
        <w:footnoteReference w:id="15"/>
      </w:r>
      <w:r>
        <w:rPr>
          <w:color w:val="632423"/>
        </w:rPr>
        <w:t xml:space="preserve"> ενώ μετά το σεισμό του 1886 στην Ελλάδα, η ρωσική κυβέρνηση επιτρέπει στις εγκατεστημένες στην επικράτειά της ελληνικές διπλωματικές αρχές να διεξάγουν έρανο για χρηματική ενίσχυση του ελληνικού πληθυσμού.</w:t>
      </w:r>
      <w:r>
        <w:rPr>
          <w:rStyle w:val="FootnoteAnchor"/>
          <w:color w:val="632423"/>
        </w:rPr>
        <w:footnoteReference w:id="16"/>
      </w:r>
      <w:r>
        <w:rPr>
          <w:color w:val="632423"/>
        </w:rPr>
        <w:t xml:space="preserve"> Πέραν αυτού, καθ΄όλη τη διάρκεια του επόμενου έτους διοικήσεις διαφόρων περιφερειών της Ρωσικής Αυτοκρατορίας, όπως των Κυβερνείων Σιμπίρσκ, Νόβγκοροντ, Σεμιπαλατίνσκ,  εκπαιδευτικά ιδρύματα, όπως αυτά των περιοχών Μπελοζιόρσκ και Κρεστέτσκ, αλλά και απλός λαός, όπως ο αγροτικός πληθυσμός της επαρχίας Ράκομσκ (Περιφέρεια Νόβγκοροντ), διεξάγουν έρανο με στόχο την ενίσχυση του πληχθέντος από το σεισμό ελληνικό πληθυσμού.</w:t>
      </w:r>
      <w:r>
        <w:rPr>
          <w:rStyle w:val="FootnoteAnchor"/>
          <w:color w:val="632423"/>
        </w:rPr>
        <w:footnoteReference w:id="17"/>
      </w:r>
      <w:r>
        <w:rPr>
          <w:color w:val="632423"/>
        </w:rPr>
        <w:t xml:space="preserve"> Η ίδια αντίδραση διακρίνει το ρωσικό λαό όταν το 1893 η Ζάκυνθος πλήγεται πάλι από  σεισμό.</w:t>
      </w:r>
      <w:r>
        <w:rPr>
          <w:rStyle w:val="FootnoteAnchor"/>
          <w:color w:val="632423"/>
        </w:rPr>
        <w:footnoteReference w:id="18"/>
      </w:r>
      <w:r>
        <w:rPr>
          <w:color w:val="632423"/>
        </w:rPr>
        <w:t xml:space="preserve">    </w:t>
      </w:r>
    </w:p>
    <w:p>
      <w:pPr>
        <w:pStyle w:val="Normal"/>
        <w:jc w:val="both"/>
        <w:rPr/>
      </w:pPr>
      <w:r>
        <w:rPr>
          <w:color w:val="632423"/>
        </w:rPr>
        <w:tab/>
        <w:t xml:space="preserve"> Οι άρχοντες των Ιωαννίνων, από την πλευρά τους, μετά τη λιτή σοδειά του 1892, συλλέγουν 399,84 ρούβλια «για τους Ρώσους αδερφούς, οι οποίοι υποφέρουν από λιμό».</w:t>
      </w:r>
      <w:r>
        <w:rPr>
          <w:rStyle w:val="FootnoteAnchor"/>
          <w:color w:val="632423"/>
        </w:rPr>
        <w:footnoteReference w:id="19"/>
      </w:r>
      <w:r>
        <w:rPr>
          <w:color w:val="632423"/>
        </w:rPr>
        <w:t xml:space="preserve"> Την ίδια χρονιά, και συγκεκριμένα τον Ιούνιο μήνα, η ελληνική κοινότητα της Ηπείρου διαθέτει, μέσω του ρωσικού Προξενείου των Ιωαννίνων, γραμμάτιο αξίας 1000 φράγκων προς ενίσχυση του πληθυσμού της Ρωσίας, που είχε πληγεί από λιμό το προηγούμενο έτος.</w:t>
      </w:r>
      <w:r>
        <w:rPr>
          <w:rStyle w:val="FootnoteAnchor"/>
          <w:color w:val="632423"/>
        </w:rPr>
        <w:footnoteReference w:id="20"/>
      </w:r>
      <w:r>
        <w:rPr>
          <w:color w:val="632423"/>
        </w:rPr>
        <w:t xml:space="preserve"> </w:t>
      </w:r>
    </w:p>
    <w:p>
      <w:pPr>
        <w:pStyle w:val="Normal"/>
        <w:jc w:val="both"/>
        <w:rPr>
          <w:color w:val="632423"/>
        </w:rPr>
      </w:pPr>
      <w:r>
        <w:rPr>
          <w:color w:val="632423"/>
        </w:rPr>
        <w:tab/>
        <w:t>Η Διεύθυνση Ασιατικών Χωρών του Υπουργείου Εξωτερικών της Ρωσίας σε τακτικά χρονικά διαστήματα στέλνει στην Ελλάδα οικονομική ενίσχυση προς όφελος των εκπαιδευτικών ιδρυμάτων της χώρας. Την περίοδο από το 1870 έως το 1875 κάθε μήνα στην Ελλάδα εκχωρούνται 50 ρούβλια για χορήγηση υποτροφιών σε μαθητές από την Κρήτη, ενώ, συνολικά, σε ειδικό λογαριασμό της Εθνικής Τραπέζης της Ελλάδος συγκεντρώνεται το ποσό των 18.942 δραχμών και 40 λεπτών.</w:t>
      </w:r>
      <w:r>
        <w:rPr>
          <w:rStyle w:val="FootnoteAnchor"/>
          <w:color w:val="632423"/>
        </w:rPr>
        <w:footnoteReference w:id="21"/>
      </w:r>
      <w:r>
        <w:rPr>
          <w:color w:val="632423"/>
        </w:rPr>
        <w:t xml:space="preserve"> Η αυτοκρατορική οικογένεια της Ρωσίας, εξάλλου, κατά τη διάρκεια εικοσαετίας, και συγκεκριμένα την περίοδο από το 1870 έως το 1890, χορηγεί στην Ελλάδα το ποσό των 100 ρουβλίων, μηνιαίως, προς ενίσχυση ορθόδοξων εκπαιδευτικών ιδρυμάτων, προορισμένων, κυρίως, για σπουδαστές από την Κρήτη.</w:t>
      </w:r>
      <w:r>
        <w:rPr>
          <w:rStyle w:val="FootnoteAnchor"/>
          <w:color w:val="632423"/>
        </w:rPr>
        <w:footnoteReference w:id="22"/>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632423"/>
        </w:rPr>
      </w:pPr>
      <w:r>
        <w:rPr>
          <w:color w:val="632423"/>
        </w:rPr>
      </w:r>
    </w:p>
    <w:p>
      <w:pPr>
        <w:pStyle w:val="Normal"/>
        <w:jc w:val="both"/>
        <w:rPr>
          <w:color w:val="403152"/>
        </w:rPr>
      </w:pPr>
      <w:r>
        <w:rPr>
          <w:color w:val="403152"/>
        </w:rPr>
        <w:t>Η εκδίκηση του Όθωνα</w:t>
      </w:r>
    </w:p>
    <w:p>
      <w:pPr>
        <w:pStyle w:val="Normal"/>
        <w:jc w:val="both"/>
        <w:rPr>
          <w:color w:val="403152"/>
        </w:rPr>
      </w:pPr>
      <w:r>
        <w:rPr>
          <w:color w:val="403152"/>
        </w:rPr>
        <w:t>Ο Όθωνας ζούσε με τη μανία της εκδίκησης κατά των καπεταναίων, που ξεσήκωναν τον κόσμο εναντίον της φαυλοκρατίας και της δικτατορικής διακυβέρνησής του. Εκτός του ότι είχε καταδικάσει στην πείνα το Νικηταρά, που δεν έπαιρνε ούτε μια δραχμή για τη συντήρησή του και πέθανε πεινασμένος και η οικογένεια του Οδυσσέα Ανδρούτσου έπαιρνε 48 δραχμές το μήνα, ενώ εκατοντάδες άλλοι καπεταναίοι δεν έπαιρναν ούτε δραχμή.</w:t>
      </w:r>
    </w:p>
    <w:p>
      <w:pPr>
        <w:pStyle w:val="Normal"/>
        <w:jc w:val="both"/>
        <w:rPr>
          <w:color w:val="403152"/>
        </w:rPr>
      </w:pPr>
      <w:r>
        <w:rPr>
          <w:color w:val="403152"/>
        </w:rPr>
      </w:r>
    </w:p>
    <w:p>
      <w:pPr>
        <w:pStyle w:val="Normal"/>
        <w:jc w:val="both"/>
        <w:rPr>
          <w:color w:val="403152"/>
        </w:rPr>
      </w:pPr>
      <w:r>
        <w:rPr>
          <w:color w:val="403152"/>
        </w:rPr>
        <w:t xml:space="preserve">Αλλά αυτά δεν έφταναν για την εκδίκησή του. Έπρεπε να εξοντώσει τον αρχηγό της Επανάστασης του 1843, το στρατηγό Μακρυγιάννη. Και με μια κατάθεση ενός ψευδομάρτυρα, ότι τάχα ο στρατηγός ετοίμαζε και άλλη επανάσταση, τον συνέλαβαν, τον προφυλάκισαν και στις 16 Μαρτίου 1845 τον καταδίκασαν σε θάνατο για «εσχάτη προδοσία». Δεν τόλμησε, όμως, να τον εκτελέσει και το Σεπτέμβρη του 1854 του έδωσε «αμνηστία». </w:t>
      </w:r>
    </w:p>
    <w:p>
      <w:pPr>
        <w:pStyle w:val="Normal"/>
        <w:jc w:val="both"/>
        <w:rPr/>
      </w:pPr>
      <w:r>
        <w:rPr>
          <w:color w:val="403152"/>
        </w:rPr>
        <w:t>Κατά τη διάρκεια του Ρωσοτουρκικού πολέμου του 1853-1855, οι Έλληνες, που συμπαθούσαν την ομόδοξη Ρωσία, προσπάθησαν να επωφεληθούν και μία νέα επανάσταση κηρύχθηκε στη Νότια Ήπειρο Τότε διαδόθηκε ότι αρχηγός των επαναστατών ήταν ο γιος του Γεωργίου Καραϊσκάκη, Δημήτριος Καραϊσκάκης. Και οι Έλληνες, ενισχυόμενοιαπό μερικούς Αλβανούς και από 1000 εθελοντές που ήρθαν από τη Ζάκυνθο, έτρεψαν τους Τούρκους σε φυγή και έτσι ελευθερώθηκε η Άρτα.</w:t>
      </w:r>
    </w:p>
    <w:p>
      <w:pPr>
        <w:pStyle w:val="Normal"/>
        <w:jc w:val="both"/>
        <w:rPr/>
      </w:pPr>
      <w:r>
        <w:rPr>
          <w:color w:val="403152"/>
        </w:rPr>
        <w:t xml:space="preserve">Οι Τούρκοι, πιεζόμενοι από τους Ρώσους, δεν μπορούσαν να αντιμετωπίσουν αυτή την κατάσταση, αλλά διέκοψαν τις διπλωματικές σχέσεις τους με την Ελλάδα, πράγμα που, ουσιαστικά, εσήμαινε εμπόλεμη κατάσταση. Αφού, λοιπόν, η Τουρκία δεν μπορούσε να εφοδιάσει τα στρατεύματά της, το ρόλο αυτό ανέλαβαν οι «φίλοι» και «σύμμαχοί» μας Γάλλοι και Άγγλοι. Έτσι, όπλα που είχαμε προμηθευθεί από τους Γάλλους έναντι 200.000 φράγκων, τα κατέσχεσαν οι Άγγλοι!!! Και οταν οι επαναστατημένοι Θεσσαλοί αντιμετώπισαν έξω από το Βόλο επίθεση 4.000 Τούρκων, ο δεσπότης του Βόλου Γαβριήλ ζήτησε από το αγγλικό και το γαλλικό ναυτικό, που βρισκόταν στο λιμάνι της πόλης, να χτυπήσουν τους Έλληνες επαναστάτες! Οι Άγγλοι και οι Γάλλοι έκαναν ό,τι μπορούσαν για να βοηθήσουν τους Τούρκους. </w:t>
      </w:r>
    </w:p>
    <w:p>
      <w:pPr>
        <w:pStyle w:val="Normal"/>
        <w:jc w:val="both"/>
        <w:rPr/>
      </w:pPr>
      <w:r>
        <w:rPr>
          <w:color w:val="403152"/>
        </w:rPr>
        <w:t xml:space="preserve">Έκαναν το νέο αποκλεισμό στο λιμάνι του Πειραιά, απαγόρευσαν ακόμα και φάρμακα να φτάνουν στις ελληνικές επαρχίες. </w:t>
      </w:r>
    </w:p>
    <w:p>
      <w:pPr>
        <w:pStyle w:val="Normal"/>
        <w:jc w:val="both"/>
        <w:rPr>
          <w:color w:val="403152"/>
          <w:lang w:val="ru-RU"/>
        </w:rPr>
      </w:pPr>
      <w:r>
        <w:rPr>
          <w:color w:val="403152"/>
        </w:rPr>
        <w:t>Στις 29 Απριλίου 1854 έδωσαν τελείγραφο στην Ελληνική Κυβέρνηση εντος 15 ημερών να:</w:t>
      </w:r>
    </w:p>
    <w:p>
      <w:pPr>
        <w:pStyle w:val="Normal"/>
        <w:jc w:val="both"/>
        <w:rPr/>
      </w:pPr>
      <w:r>
        <w:rPr>
          <w:color w:val="403152"/>
        </w:rPr>
        <w:t xml:space="preserve">  </w:t>
      </w:r>
      <w:r>
        <w:rPr>
          <w:color w:val="403152"/>
        </w:rPr>
        <w:t>α) Παραιτηθεί η Κυβέρνηση.</w:t>
      </w:r>
    </w:p>
    <w:p>
      <w:pPr>
        <w:pStyle w:val="Normal"/>
        <w:jc w:val="both"/>
        <w:rPr>
          <w:color w:val="403152"/>
        </w:rPr>
      </w:pPr>
      <w:r>
        <w:rPr>
          <w:color w:val="403152"/>
        </w:rPr>
        <w:t xml:space="preserve"> </w:t>
      </w:r>
      <w:r>
        <w:rPr>
          <w:color w:val="403152"/>
        </w:rPr>
        <w:t>β) Να αποδοκιμασθεί η Ηπειρωτική Επανάσταση και να διακηρυχθεί ότι το Ελληνικό Βασίλειο δεν εγκρίνει καμμία ενέργεια κατά των Τούρκων. Η Αγγλία ήθελε να κρατήσει ανέπαφη την Τουρκία για να φράξει το δρόμο της Ρωσίας προς τη Μεσόγειο.</w:t>
      </w:r>
    </w:p>
    <w:p>
      <w:pPr>
        <w:pStyle w:val="Normal"/>
        <w:jc w:val="both"/>
        <w:rPr>
          <w:color w:val="403152"/>
        </w:rPr>
      </w:pPr>
      <w:r>
        <w:rPr>
          <w:color w:val="403152"/>
        </w:rPr>
        <w:t xml:space="preserve"> </w:t>
      </w:r>
      <w:r>
        <w:rPr>
          <w:color w:val="403152"/>
        </w:rPr>
        <w:t>γ) Να σχηματιστεί νέα κυβέρνηση πολύ φιλική στην Αγγλία και στη Γαλλία.</w:t>
      </w:r>
    </w:p>
    <w:p>
      <w:pPr>
        <w:pStyle w:val="Normal"/>
        <w:jc w:val="both"/>
        <w:rPr>
          <w:color w:val="403152"/>
        </w:rPr>
      </w:pPr>
      <w:r>
        <w:rPr>
          <w:color w:val="403152"/>
        </w:rPr>
        <w:t>Πράγματι σχηματίστηκε νέα κυβέρνηση με πρωθυπουργό τον πολύ αγγλόφιλο Αλ. Μαυροκορδάτο και τη σύμπραξη του Δ. Καλλέργη, πολύ γαλλόφιλου.</w:t>
      </w:r>
    </w:p>
    <w:p>
      <w:pPr>
        <w:pStyle w:val="Normal"/>
        <w:jc w:val="both"/>
        <w:rPr/>
      </w:pPr>
      <w:r>
        <w:rPr>
          <w:color w:val="403152"/>
        </w:rPr>
        <w:t xml:space="preserve">Σε όλα αυτά προστέθηκε και η χολέρα που μας φέρανε τα πληρώματα των Αγγλογαλλικών πλοίων, που απέκλεισαν το λιμάνι του πειραιά και οι ναύτες τους έβγαιναν στην πόλη και μετέδιδαν μικρόβια και διαφθορά.     </w:t>
      </w:r>
    </w:p>
    <w:p>
      <w:pPr>
        <w:pStyle w:val="Normal"/>
        <w:jc w:val="both"/>
        <w:rPr>
          <w:color w:val="403152"/>
          <w:lang w:val="en-US"/>
        </w:rPr>
      </w:pPr>
      <w:r>
        <w:rPr>
          <w:color w:val="403152"/>
          <w:lang w:val="en-US"/>
        </w:rPr>
      </w:r>
    </w:p>
    <w:p>
      <w:pPr>
        <w:pStyle w:val="Normal"/>
        <w:jc w:val="both"/>
        <w:rPr>
          <w:color w:val="403152"/>
          <w:lang w:val="en-US"/>
        </w:rPr>
      </w:pPr>
      <w:r>
        <w:rPr>
          <w:color w:val="403152"/>
          <w:lang w:val="en-US"/>
        </w:rPr>
      </w:r>
    </w:p>
    <w:p>
      <w:pPr>
        <w:pStyle w:val="Normal"/>
        <w:spacing w:lineRule="auto" w:line="360"/>
        <w:ind w:firstLine="720"/>
        <w:jc w:val="both"/>
        <w:rPr/>
      </w:pPr>
      <w:r>
        <w:rPr>
          <w:color w:val="943634"/>
        </w:rPr>
        <w:t>Άλλο ένα χαρακτηριστικό παράδειγμα δραστήριας ομογενειακής κοινότητας του εξωτερικού είναι αυτή της Κερσουντας (αρχαίο Ποντικάπαιον, Ανατολική Κριμαία), εξέχοντες εκπρόσωποι της οποίας αποτελούσαν τα μέλη της οικογένειας ιδιοκτητών μεγάλου καπνεργοστασίου «Μεσαξούδη». Αρκετά στοιχεία για την ταυτότητα της οικογένειας και την εθνική της συνείδηση αντλούμε από τη η διαθήκη του μεγαλύτερου γιου της οικογένειας Γρηγορίου, ο οποίος απεδήμησε στις 01.12.1915.</w:t>
      </w:r>
      <w:r>
        <w:rPr>
          <w:rStyle w:val="FootnoteAnchor"/>
          <w:color w:val="943634"/>
        </w:rPr>
        <w:footnoteReference w:id="23"/>
      </w:r>
      <w:r>
        <w:rPr>
          <w:color w:val="943634"/>
        </w:rPr>
        <w:t xml:space="preserve"> Σύμφωνα με το περιεχόμενο της διαθήκης, ο Γρηγόριος Μεσαξούδης κληροδοτεί το 7,5% της περιουσίας του σε 11 ανώτερα εκπαιδευτικά ιδρύματα της χερσονήσου της Κριμαίας, ενώ το 20% το κληροδοτεί στο Βασίλειο της Ελλάδος και, συγκεκριμένα, το 10% προορίζεται για κατασκευή, στην Ελλάδα, σχολών, που θα φέρουν το όνομά του, ενώ το υπόλοιπο 10% προορίζεται σε υποτροφίες για σπουδαστές των κατώτερων, μεσαίων και ανώτατων εκπαιδευτικών βαθμίδων.</w:t>
      </w:r>
      <w:r>
        <w:rPr>
          <w:rStyle w:val="FootnoteAnchor"/>
          <w:color w:val="943634"/>
        </w:rPr>
        <w:footnoteReference w:id="24"/>
      </w:r>
      <w:r>
        <w:rPr>
          <w:color w:val="943634"/>
        </w:rPr>
        <w:t xml:space="preserve"> Δεν είναι, λοιπόν, τυχαίο που ο εκπρόσωπος αυτός της ελληνικής ομογένειας, μεγαλωμένος και γαλουχημένος σε μία αδερφή προς την Ελλάδα χώρα, στη Ρωσική Αυτοκρατορία, παρά το ότι όλη η ζωή και δραστηριότητά του ήταν προσανατολισμένη στην ευημερία της χώρας αυτής, η οποία, ουσιαστικά αποτέλεσε την πατρίδα του, δεν ξεχνά ποτέ την ιστορική του πατρίδα, την πατρίδα των προγόνων του, τις ρίζες του, την Ελλάδα και, λίγο πριν το θάνατό του, της αφιερώνει ένα μεγάλο μέρος της περιουσίας του, επιθυμώντας, αφ΄ενός, την ανάπτυξη των γραμμάτων στην ιστορική του πατρίδα, αλλά και, αφ΄ετέρου, τη μετά θάνατον μνημόνευσή του σε αυτή. </w:t>
      </w:r>
    </w:p>
    <w:p>
      <w:pPr>
        <w:pStyle w:val="Normal"/>
        <w:jc w:val="both"/>
        <w:rPr>
          <w:color w:val="403152"/>
        </w:rPr>
      </w:pPr>
      <w:r>
        <w:rPr>
          <w:color w:val="403152"/>
        </w:rPr>
      </w:r>
    </w:p>
    <w:p>
      <w:pPr>
        <w:pStyle w:val="Normal"/>
        <w:jc w:val="both"/>
        <w:rPr>
          <w:color w:val="632423"/>
          <w:lang w:val="ru-RU"/>
        </w:rPr>
      </w:pPr>
      <w:r>
        <w:rPr>
          <w:color w:val="632423"/>
          <w:lang w:val="ru-RU"/>
        </w:rPr>
      </w:r>
    </w:p>
    <w:p>
      <w:pPr>
        <w:pStyle w:val="Normal"/>
        <w:jc w:val="both"/>
        <w:rPr/>
      </w:pPr>
      <w:r>
        <w:rPr>
          <w:color w:val="403152"/>
          <w:lang w:val="en-US"/>
        </w:rPr>
        <w:t>E</w:t>
      </w:r>
      <w:r>
        <w:rPr>
          <w:color w:val="403152"/>
        </w:rPr>
        <w:t>λληνο-Τουρκικός Πόλεμος 1897.</w:t>
      </w:r>
    </w:p>
    <w:p>
      <w:pPr>
        <w:pStyle w:val="Normal"/>
        <w:jc w:val="both"/>
        <w:rPr/>
      </w:pPr>
      <w:r>
        <w:rPr>
          <w:color w:val="403152"/>
        </w:rPr>
        <w:t>Οι σοβαρότερες κατηγορίες, που διατυπώνουν διάφοροι ιστορικοί εναντίον του Γεωργίου του Α’  έγκεινται στο ότι μεγάλα ποσά που έστελναν ομογενείς του εξωτερικού κατέληγαν στο προσωπικό του ταμείο. Η ομάδα αυτή των κερδοσκόπων, που αποτελείτο από τον ίδιο το Βασιλέα, τον Νικόλαο Θων, τον Ανδρέα Συγγρό και το Χάμπρο, κάτοικο Λονδίνου, θεωρείται υπεύθυνη για την ήττα κστ΄σ τον Ελληνο-Τουρκικό Πόλεμο του 1897. Η ομάδα αυτή αγορασε στο Λονδίνο μεγάλα πακέτα ελληνικών χρεωγράφων έναντι μόνο 19 λιρών έκαστο, ενώμετά τη συνθηκολόγηση των διοχέτευσε στην αγορά έναντι 35-38 λίρες έκαστον. Χαρακτηριστικό της μεγάλης προδοσίας είναι ότι, ενώ τα ελληνικά στρατεύματα νικούσαν στο Βελεστινο (απώλειες Τούρκων 1000, οι οποίοι ετράπησαν σε φυγή, απώλειες Ελλήνων 100 άτομα), εν τούτοις το Γενικό Επιτελείο διέταξε υποχώρηση. Αλλά και οι Τούρκοι αποκάλυψαν τη συνειδητή προπαρασξευή της ήττας μας από την πολιτική και στρατιωτική ηγεσία το 1897.</w:t>
      </w:r>
    </w:p>
    <w:p>
      <w:pPr>
        <w:pStyle w:val="Normal"/>
        <w:jc w:val="both"/>
        <w:rPr/>
      </w:pPr>
      <w:r>
        <w:rPr>
          <w:color w:val="403152"/>
        </w:rPr>
        <w:t xml:space="preserve">Ένα έγγραφο του τουρκικού επιτελείου, αφού επαινεί την ανδρεία των ελληνικών μαχητών, διατυπώνει: «...και δυνάμεθα να κρίνωμεν εκ τούτου» ότι αι ανώτεραι Στρατιωτικαί Αρχαί της Ελλάδος είχαν διαταγάς να εγκαταλείπωσιν βαθμιαίως το έδαφος, χωρίς πολύ να διακινθυνεύουν την ζωήν των στρατιωτών.» </w:t>
      </w:r>
    </w:p>
    <w:p>
      <w:pPr>
        <w:pStyle w:val="Normal"/>
        <w:jc w:val="both"/>
        <w:rPr>
          <w:color w:val="403152"/>
          <w:lang w:val="ru-RU"/>
        </w:rPr>
      </w:pPr>
      <w:r>
        <w:rPr>
          <w:color w:val="403152"/>
        </w:rPr>
        <w:t>Μετά την ήττα μας και τη συνθηκολόγηση, ο Σουλτάνος Αβδούλ Χαμίτ αξίωνε:</w:t>
      </w:r>
    </w:p>
    <w:p>
      <w:pPr>
        <w:pStyle w:val="Normal"/>
        <w:numPr>
          <w:ilvl w:val="0"/>
          <w:numId w:val="3"/>
        </w:numPr>
        <w:jc w:val="both"/>
        <w:rPr>
          <w:color w:val="403152"/>
        </w:rPr>
      </w:pPr>
      <w:r>
        <w:rPr>
          <w:color w:val="403152"/>
        </w:rPr>
        <w:t>Αποζημίωση 4.000.000 χρυσών τουκικών λιρών και</w:t>
      </w:r>
    </w:p>
    <w:p>
      <w:pPr>
        <w:pStyle w:val="Normal"/>
        <w:numPr>
          <w:ilvl w:val="0"/>
          <w:numId w:val="3"/>
        </w:numPr>
        <w:jc w:val="both"/>
        <w:rPr>
          <w:color w:val="403152"/>
        </w:rPr>
      </w:pPr>
      <w:r>
        <w:rPr>
          <w:color w:val="403152"/>
        </w:rPr>
        <w:t>Να αναθεωρηθεί η συνοριακή γραμμή, ώστε να περιέλθει στην Τουρκία η Λάρισα και η περιοχή άνω του Πηνειού ποταμού.</w:t>
      </w:r>
    </w:p>
    <w:p>
      <w:pPr>
        <w:pStyle w:val="Normal"/>
        <w:jc w:val="both"/>
        <w:rPr>
          <w:color w:val="403152"/>
        </w:rPr>
      </w:pPr>
      <w:r>
        <w:rPr>
          <w:color w:val="403152"/>
        </w:rPr>
        <w:t xml:space="preserve">Η ελληνική κυβέρνηση εκλιπαρούσε τις Μεγάλες Δυνάμεις να μεσλαβήσουν για μία καλύτερη ρύθμιση των όρων της ανακωχής, αλλά οι τραπεζιες των χωρών συτών ήθελαν να εξασφαλίσουν τα δάνεια, που ειχαν χορηγήσει στη Χώρα μας και εμπόδιζαν τις κυβερνήσεις τους να μας βοηθήσουν όπως έπρεπε. Ευτυχώς η Ρωσια, που μας συμπαθούσε ως ομόδοξους, έπεισε το Σουλτάνο να περιορίσει τις αξιώσεις του. Τελικά, στις 6.09.1897 υπογράφτηκε η συνθήκη ειρήνης, με την οποία έγιναν δεκτοί οι όροι της Τουρκίας (αποζημίωση, νέα σύνορα), με τη διαφορά ότι δεν μας πήραν τη Λάρισα. </w:t>
      </w:r>
    </w:p>
    <w:p>
      <w:pPr>
        <w:pStyle w:val="Normal"/>
        <w:jc w:val="both"/>
        <w:rPr>
          <w:color w:val="403152"/>
        </w:rPr>
      </w:pPr>
      <w:r>
        <w:rPr>
          <w:color w:val="403152"/>
        </w:rPr>
        <w:t xml:space="preserve">Ταυτοχρόνως οι Μεγάλες Δυνάμεις μας υποχρέωναν να υπογράψουμε (22.11.1897) τη συμφωνία για την υπαγωγή μας στο Διεθνή Οικονομικό Έλεγχο (Δ.Ο.Ε.) για την εξασφάλιση των οικονομικών αξιώσεών τους σε βάρος της Χώρας μας, τις οποίες πληρώναμε τμηματικά μέχρι το 1987!!! Τότε καταργήθηκε ο Δ.Ο.Ε.  </w:t>
      </w:r>
    </w:p>
    <w:p>
      <w:pPr>
        <w:pStyle w:val="Normal"/>
        <w:ind w:left="60" w:hanging="0"/>
        <w:jc w:val="both"/>
        <w:rPr>
          <w:color w:val="403152"/>
        </w:rPr>
      </w:pPr>
      <w:r>
        <w:rPr>
          <w:color w:val="403152"/>
        </w:rPr>
      </w:r>
    </w:p>
    <w:p>
      <w:pPr>
        <w:pStyle w:val="Normal"/>
        <w:jc w:val="both"/>
        <w:rPr>
          <w:color w:val="403152"/>
        </w:rPr>
      </w:pPr>
      <w:r>
        <w:rPr>
          <w:color w:val="403152"/>
        </w:rPr>
      </w:r>
    </w:p>
    <w:p>
      <w:pPr>
        <w:pStyle w:val="Normal"/>
        <w:jc w:val="both"/>
        <w:rPr>
          <w:color w:val="17365D"/>
        </w:rPr>
      </w:pPr>
      <w:r>
        <w:rPr>
          <w:color w:val="17365D"/>
        </w:rPr>
      </w:r>
    </w:p>
    <w:p>
      <w:pPr>
        <w:pStyle w:val="Normal"/>
        <w:jc w:val="both"/>
        <w:rPr>
          <w:color w:val="548DD4"/>
        </w:rPr>
      </w:pPr>
      <w:r>
        <w:rPr>
          <w:color w:val="548DD4"/>
        </w:rPr>
        <w:t xml:space="preserve">Κυρίες και κύριοι, αγαπητοί φίλοι, </w:t>
      </w:r>
    </w:p>
    <w:p>
      <w:pPr>
        <w:pStyle w:val="Normal"/>
        <w:jc w:val="both"/>
        <w:rPr>
          <w:color w:val="548DD4"/>
        </w:rPr>
      </w:pPr>
      <w:r>
        <w:rPr>
          <w:color w:val="548DD4"/>
        </w:rPr>
      </w:r>
    </w:p>
    <w:p>
      <w:pPr>
        <w:pStyle w:val="Normal"/>
        <w:jc w:val="both"/>
        <w:rPr/>
      </w:pPr>
      <w:r>
        <w:rPr>
          <w:color w:val="548DD4"/>
        </w:rPr>
        <w:t>Ένας λαός που εξοντώνει τους ήρωές του, όπως τον Ανδρούτσο, είναι αξιοθρήνητος και αξιοκατάκριτος. Ένας λαός, που παρά τη δυσχερή οικονομική του κατάσταση και τον πόλεμο των ΜΜΕ και τη κατασυκοφάντηση που δέχεται από το εξωτερικό, εξακολουθεί να εμπνέει με το μεγαλείο της μοναδικής πολιτιστικής κληρονομιάς του (και επανέρχομαι στη μοναδική απήχηση των ελληνικών σπουδών στη φίλη Ρωσία, καθώς και στο με γεωμετρική πρόοδο αυξανόμενο τουριστικό ρεύμα από την ομόδοξη Ρωσία, φέτος αναμένουμε περί το 1,2 εκατομμύρια Ρώσους τουρίστες έναντι 800.000 πέρυσι), διαθέτει δυναμικό για να δημιουργήσει και να μεγαλουργήσει.</w:t>
      </w:r>
    </w:p>
    <w:p>
      <w:pPr>
        <w:pStyle w:val="Normal"/>
        <w:jc w:val="both"/>
        <w:rPr>
          <w:color w:val="548DD4"/>
        </w:rPr>
      </w:pPr>
      <w:r>
        <w:rPr>
          <w:color w:val="548DD4"/>
        </w:rPr>
      </w:r>
    </w:p>
    <w:p>
      <w:pPr>
        <w:pStyle w:val="Normal"/>
        <w:jc w:val="both"/>
        <w:rPr>
          <w:color w:val="548DD4"/>
        </w:rPr>
      </w:pPr>
      <w:r>
        <w:rPr>
          <w:color w:val="548DD4"/>
        </w:rPr>
        <w:t>Ας ψάξουμε μέσα μας, ο καθένας με την καθημερινή του στάση.</w:t>
      </w:r>
    </w:p>
    <w:p>
      <w:pPr>
        <w:pStyle w:val="Normal"/>
        <w:jc w:val="both"/>
        <w:rPr>
          <w:rFonts w:ascii="Courier New" w:hAnsi="Courier New" w:cs="Courier New"/>
          <w:color w:val="548DD4"/>
        </w:rPr>
      </w:pPr>
      <w:r>
        <w:rPr>
          <w:rFonts w:cs="Courier New" w:ascii="Courier New" w:hAnsi="Courier New"/>
          <w:color w:val="548DD4"/>
        </w:rPr>
      </w:r>
    </w:p>
    <w:p>
      <w:pPr>
        <w:pStyle w:val="Normal"/>
        <w:jc w:val="both"/>
        <w:rPr/>
      </w:pPr>
      <w:r>
        <w:rPr>
          <w:color w:val="548DD4"/>
        </w:rPr>
        <w:t>Σε μια στιγμή που κοιτάζουμε και συλλογιζόμαστε και προσπαθούμε να διακρίνουμε το πεπρωμένο του ελληνισμού μέσα από την καταιγίδα και πέρα από την πλατιά στροφή που κάνει στα χρόνια μας η ιστορία του κόσμου -ποιος ξέρει, μπορεί να υπάρχει ένα κρυφό νόημα σ’αυτή τη σύμπτωση. Στους καιρούς μας όπου ο αγώνας, το αίμα, ο πόνος και η δίψα της δικαιοσύνης απογυμνώνει τις ψυχές από τα πρόσκαιρα ναρκωτικά και τις φρεναπάτες· όπου ο άνθρωπος γυρεύει από τον άνθρωπο το καθαρό, το στέρεο και τη συμπάθεια -είναι σωστό να μιλούμε για τέτοιους ανθρώπους όπως ο Μακρυγιάννης. Ακούστε τον:</w:t>
        <w:br/>
        <w:br/>
      </w:r>
      <w:r>
        <w:rPr>
          <w:i/>
          <w:color w:val="548DD4"/>
        </w:rPr>
        <w:t>«Κι όσα σημειώνω τα σημειώνω γιατί δεν υποφέρνω να βλέπω το άδικο να πνίγει το δίκιο. Για κείνο έμαθα γράμματα στα γεράματα και κάνω αυτό το γράψιμο το απελέκητο, ότι δεν είχα τον τρόπον όντας παιδί να σπουδάξω: ήμουν φτωχός κι έκανα τον υπηρέτη και τιμάρευα άλογα, κι άλλες πλήθος δουλειές έκανα, να βγάλω το πατρικό μου χρέος που μας χρέωσαν oι χαραμήδες, και να ζήσω κι εγώ σε τούτη την κοινωνία, όσο έχω τ’αμανέτι του Θεού στο σώμα μου. Κι αφού ο Θεός θέλησε να κάμει νεκρανάσταση στην Πατρίδα μου, να τη λευτερώσει από την τυραγνία των Τούρκων, αξίωσε κι εμένα να δουλέψω κατά δύναμη, λιγότερον από τον χερότερο πατριώτη μου Έλληνα. Γράφουν σοφοί άντρες πολλοί, γράφουν τυπογράφοι ντόπιοι, και ξένοι διαβασμένοι για την Ελλάδα. Ένα πράμα μόνο με παρακίνησε κι εμένα να γράψω: ότι τούτη την πατρίδα την έχομεν όλοι μαζί, και σοφοί κι αμαθείς, και πλούσιοι και φτωχοί, και πολιτικοί και στρατιωτικοί, και οι πλέον μικρότεροι άνθρωποι. Όσοι αγωνιστήκαμεν, αναλόγως ο καθείς, έχομεν να ζήσομεν εδώ. Το λοιπόν δουλέψαμεν όλοι μαζί να τη φυλάμε κι όλοι μαζί, και να μη λέγει ούτε ο δυνατός «εγώ», ούτε ο αδύνατος. Ξέρετε πότε να λέγει ο καθείς «εγώ»; όταν αγωνιστεί μόνος του και φκιάσει ή χαλάσει, να λέγει «εγώ»· όταν όμως αγωνίζονται πολλοί και φκιάνουν, τότε να λένε «εμείς». Είμαστε στο «εμείς» κι όχι στο «εγώ». Και στο εξής να μάθομε γνώση, αν θέλομε να φκιάσομε χωριό να ζήσομε όλοι μαζί. Έγραψα γυμνή την αλήθεια, να ιδούνε όλοι οι Έλληνες ν’ αγωνίζονται για την πατρίδα τους, για τη θρησκεία τους· να ιδούνε και τα παιδιά μου και να λένε: «Έχομε αγώνες πατρικούς, έχομε θυσίες -αν είναι αγώνες και θυσίες. Και να μπαίνουν σε φιλοτιμία και να εργάζονται στο καλό της πατρίδας τους, της θρησκείας τους και της κοινωνίας- ότι θα είναι καλά δικά τους. Όχι όμως να φαντάζονται για τα κατορθώματα τα πατρικά, όχι να πορνεύουν την αρετή και να καταπατούν το νόμο, και να 'χουν την επιρροή για ικανότη» (Β' 463).</w:t>
      </w:r>
    </w:p>
    <w:p>
      <w:pPr>
        <w:pStyle w:val="Normal"/>
        <w:jc w:val="both"/>
        <w:rPr>
          <w:i/>
          <w:i/>
          <w:color w:val="548DD4"/>
        </w:rPr>
      </w:pPr>
      <w:r>
        <w:rPr>
          <w:i/>
          <w:color w:val="548DD4"/>
        </w:rPr>
      </w:r>
    </w:p>
    <w:p>
      <w:pPr>
        <w:pStyle w:val="Normal"/>
        <w:jc w:val="both"/>
        <w:rPr/>
      </w:pPr>
      <w:r>
        <w:rPr/>
        <w:t xml:space="preserve">(Ρίτσος)   </w:t>
      </w:r>
    </w:p>
    <w:p>
      <w:pPr>
        <w:pStyle w:val="Normal"/>
        <w:jc w:val="both"/>
        <w:rPr/>
      </w:pPr>
      <w:r>
        <w:rPr/>
        <w:t>Και, ενδεχομένως, θα μπορούσαμε να κλείσουμε με ένα από τα «δεκαοκτώ λιανοτράγουδα της πικρής πατρίδας» του Γιάννη Ρίτσου, τη Ρωμιοσύνη:</w:t>
      </w:r>
    </w:p>
    <w:p>
      <w:pPr>
        <w:pStyle w:val="Normal"/>
        <w:jc w:val="both"/>
        <w:rPr>
          <w:i/>
          <w:i/>
          <w:color w:val="548DD4"/>
        </w:rPr>
      </w:pPr>
      <w:r>
        <w:rPr>
          <w:i/>
          <w:color w:val="548DD4"/>
        </w:rPr>
        <w:t>«Τη Ρωμιοσύνη μην την κλαις, - εκεί που πάει να σκύψει</w:t>
      </w:r>
    </w:p>
    <w:p>
      <w:pPr>
        <w:pStyle w:val="Normal"/>
        <w:jc w:val="both"/>
        <w:rPr>
          <w:i/>
          <w:i/>
          <w:color w:val="548DD4"/>
        </w:rPr>
      </w:pPr>
      <w:r>
        <w:rPr>
          <w:i/>
          <w:color w:val="548DD4"/>
        </w:rPr>
        <w:t>με το σουγιά στο κόκκαλο, με το λουρί στο σβέρκο,</w:t>
      </w:r>
    </w:p>
    <w:p>
      <w:pPr>
        <w:pStyle w:val="Normal"/>
        <w:jc w:val="both"/>
        <w:rPr>
          <w:i/>
          <w:i/>
          <w:color w:val="548DD4"/>
        </w:rPr>
      </w:pPr>
      <w:r>
        <w:rPr>
          <w:i/>
          <w:color w:val="548DD4"/>
        </w:rPr>
      </w:r>
    </w:p>
    <w:p>
      <w:pPr>
        <w:pStyle w:val="Normal"/>
        <w:jc w:val="both"/>
        <w:rPr>
          <w:i/>
          <w:i/>
          <w:color w:val="548DD4"/>
        </w:rPr>
      </w:pPr>
      <w:r>
        <w:rPr>
          <w:i/>
          <w:color w:val="548DD4"/>
        </w:rPr>
        <w:t>Νάτη, πετιέται αποξαρχής κι αντριεύει και θεριεύει</w:t>
      </w:r>
    </w:p>
    <w:p>
      <w:pPr>
        <w:pStyle w:val="Normal"/>
        <w:jc w:val="both"/>
        <w:rPr>
          <w:i/>
          <w:i/>
          <w:color w:val="548DD4"/>
        </w:rPr>
      </w:pPr>
      <w:r>
        <w:rPr>
          <w:i/>
          <w:color w:val="548DD4"/>
        </w:rPr>
        <w:t xml:space="preserve">και καμακώνει το θεριό με το καμάκι του ήλιου.»  </w:t>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ο ίδιο. Μέρος 3. Αγία Πετρούπολη, 1819. Σ. 4-5.</w:t>
      </w:r>
    </w:p>
  </w:footnote>
  <w:footnote w:id="3">
    <w:p>
      <w:pPr>
        <w:pStyle w:val="Footnote"/>
        <w:rPr/>
      </w:pPr>
      <w:r>
        <w:rPr>
          <w:rStyle w:val="FootnoteCharacters"/>
        </w:rPr>
        <w:footnoteRef/>
      </w:r>
      <w:r>
        <w:rPr>
          <w:lang w:val="el-GR"/>
        </w:rPr>
        <w:t xml:space="preserve"> </w:t>
      </w:r>
      <w:r>
        <w:rPr>
          <w:lang w:val="el-GR"/>
        </w:rPr>
        <w:t>Μπρονέφσκι Β.Μ. Σημειώσεις … Μέρος 3. Αγία Πετρούπολη 1819. Σ. 36, 48.</w:t>
      </w:r>
    </w:p>
  </w:footnote>
  <w:footnote w:id="4">
    <w:p>
      <w:pPr>
        <w:pStyle w:val="Footnote"/>
        <w:rPr>
          <w:lang w:val="el-GR"/>
        </w:rPr>
      </w:pPr>
      <w:r>
        <w:rPr>
          <w:rStyle w:val="FootnoteCharacters"/>
        </w:rPr>
        <w:footnoteRef/>
      </w:r>
      <w:r>
        <w:rPr>
          <w:lang w:val="el-GR"/>
        </w:rPr>
        <w:t xml:space="preserve"> </w:t>
      </w:r>
      <w:r>
        <w:rPr>
          <w:lang w:val="el-GR"/>
        </w:rPr>
        <w:t>Όρα: Σενκέβιτς Ι.Γ..Η Ρωσία και η Επανάσταση της Κρήτης 1866-1869. Μόσχα, 1970. Σελ. 87.</w:t>
      </w:r>
    </w:p>
    <w:p>
      <w:pPr>
        <w:pStyle w:val="Footnote"/>
        <w:rPr>
          <w:lang w:val="el-GR"/>
        </w:rPr>
      </w:pPr>
      <w:r>
        <w:rPr>
          <w:lang w:val="el-GR"/>
        </w:rPr>
        <w:t xml:space="preserve">           </w:t>
      </w:r>
    </w:p>
    <w:p>
      <w:pPr>
        <w:pStyle w:val="Footnote"/>
        <w:rPr>
          <w:lang w:val="el-GR"/>
        </w:rPr>
      </w:pPr>
      <w:r>
        <w:rPr/>
        <w:t xml:space="preserve">           </w:t>
      </w:r>
      <w:r>
        <w:rPr>
          <w:lang w:val="el-GR"/>
        </w:rPr>
        <w:t xml:space="preserve">Αγγελιαφόρος της Οδησσού. Οδησσός ,1867. № 38, 84, 85, 128.  </w:t>
      </w:r>
    </w:p>
    <w:p>
      <w:pPr>
        <w:pStyle w:val="Footnote"/>
        <w:rPr>
          <w:lang w:val="el-GR"/>
        </w:rPr>
      </w:pPr>
      <w:r>
        <w:rPr>
          <w:lang w:val="el-GR"/>
        </w:rPr>
        <w:t xml:space="preserve">               </w:t>
      </w:r>
    </w:p>
    <w:p>
      <w:pPr>
        <w:pStyle w:val="Footnote"/>
        <w:rPr>
          <w:lang w:val="el-GR"/>
        </w:rPr>
      </w:pPr>
      <w:r>
        <w:rPr>
          <w:lang w:val="el-GR"/>
        </w:rPr>
      </w:r>
    </w:p>
    <w:p>
      <w:pPr>
        <w:pStyle w:val="Footnote"/>
        <w:rPr>
          <w:lang w:val="el-GR"/>
        </w:rPr>
      </w:pPr>
      <w:r>
        <w:rPr>
          <w:lang w:val="el-GR"/>
        </w:rPr>
      </w:r>
    </w:p>
  </w:footnote>
  <w:footnote w:id="5">
    <w:p>
      <w:pPr>
        <w:pStyle w:val="Footnote"/>
        <w:rPr/>
      </w:pPr>
      <w:r>
        <w:rPr>
          <w:rStyle w:val="FootnoteCharacters"/>
        </w:rPr>
        <w:footnoteRef/>
      </w:r>
      <w:r>
        <w:rPr>
          <w:lang w:val="el-GR"/>
        </w:rPr>
        <w:t xml:space="preserve"> </w:t>
      </w:r>
      <w:r>
        <w:rPr>
          <w:lang w:val="el-GR"/>
        </w:rPr>
        <w:t xml:space="preserve">Στο ίδιο.1867. № 128.    </w:t>
      </w:r>
    </w:p>
  </w:footnote>
  <w:footnote w:id="6">
    <w:p>
      <w:pPr>
        <w:pStyle w:val="Footnote"/>
        <w:rPr/>
      </w:pPr>
      <w:r>
        <w:rPr>
          <w:rStyle w:val="FootnoteCharacters"/>
        </w:rPr>
        <w:footnoteRef/>
      </w:r>
      <w:r>
        <w:rPr>
          <w:lang w:val="el-GR"/>
        </w:rPr>
        <w:t xml:space="preserve"> </w:t>
      </w:r>
      <w:r>
        <w:rPr/>
        <w:t>GAOO</w:t>
      </w:r>
      <w:r>
        <w:rPr>
          <w:lang w:val="el-GR"/>
        </w:rPr>
        <w:t xml:space="preserve">. </w:t>
      </w:r>
      <w:r>
        <w:rPr/>
        <w:t>F</w:t>
      </w:r>
      <w:r>
        <w:rPr>
          <w:lang w:val="el-GR"/>
        </w:rPr>
        <w:t xml:space="preserve">.188.  </w:t>
      </w:r>
      <w:r>
        <w:rPr/>
        <w:t>O</w:t>
      </w:r>
      <w:r>
        <w:rPr>
          <w:lang w:val="el-GR"/>
        </w:rPr>
        <w:t xml:space="preserve">.1.  </w:t>
      </w:r>
      <w:r>
        <w:rPr/>
        <w:t>D</w:t>
      </w:r>
      <w:r>
        <w:rPr>
          <w:lang w:val="el-GR"/>
        </w:rPr>
        <w:t xml:space="preserve">.4.  </w:t>
      </w:r>
      <w:r>
        <w:rPr/>
        <w:t>L</w:t>
      </w:r>
      <w:r>
        <w:rPr>
          <w:lang w:val="el-GR"/>
        </w:rPr>
        <w:t>.4.</w:t>
      </w:r>
    </w:p>
  </w:footnote>
  <w:footnote w:id="7">
    <w:p>
      <w:pPr>
        <w:pStyle w:val="Footnote"/>
        <w:jc w:val="both"/>
        <w:rPr/>
      </w:pPr>
      <w:r>
        <w:rPr>
          <w:rStyle w:val="FootnoteCharacters"/>
        </w:rPr>
        <w:footnoteRef/>
      </w:r>
      <w:r>
        <w:rPr>
          <w:lang w:val="el-GR"/>
        </w:rPr>
        <w:t xml:space="preserve"> </w:t>
      </w:r>
      <w:r>
        <w:rPr>
          <w:lang w:val="el-GR"/>
        </w:rPr>
        <w:t xml:space="preserve">Χαρακτηριστικό παράδειγμα αναφέρει ο Σατωμπριάν, περιγράφοντας τη συνάντησή του, το 1806, με έναν μορφωμένο Αθηναίο, γνώστη της ιταλικής γλώσσας, ο οποίος ελάχιστα γνώριζε για την ιστορική μάχη των αρχαίων Ελλήνων με τους Πέρσες στη Σαλαμίνα και, μάλιστα, οι γνώσεις του αυτές αντλούνταν από τη γνωριμία και φιλία του με τον τότε Γάλλο Πρόξενο στην Αθήνα. Ο ίδιος Αθηναίος αγνοούσε την ύπαρξη, αλλά και την αξία πολλών αρχαιοελληνικών μνημείων της Αθήνας, οι δε λιγοστές του γνώσεις προέρχονταν, πάλι, από τον Γάλλο Πρόξενο, με τον οποίο συναναστρεφόταν τακτικά. Όρα: Μουλλάς Π. Ρομαντικοί προσκυνητές: Chateaubriand (1806) και </w:t>
      </w:r>
      <w:r>
        <w:rPr>
          <w:lang w:val="ru-RU"/>
        </w:rPr>
        <w:t>Lamartine</w:t>
      </w:r>
      <w:r>
        <w:rPr>
          <w:lang w:val="el-GR"/>
        </w:rPr>
        <w:t xml:space="preserve"> (1832). – Περιηγήσεις στον ελληνικό χώρο. Αθήνα, 1968. Σ. 80. </w:t>
      </w:r>
    </w:p>
  </w:footnote>
  <w:footnote w:id="8">
    <w:p>
      <w:pPr>
        <w:pStyle w:val="Footnote"/>
        <w:jc w:val="both"/>
        <w:rPr/>
      </w:pPr>
      <w:r>
        <w:rPr>
          <w:rStyle w:val="FootnoteCharacters"/>
        </w:rPr>
        <w:footnoteRef/>
      </w:r>
      <w:r>
        <w:rPr>
          <w:lang w:val="el-GR"/>
        </w:rPr>
        <w:t xml:space="preserve"> </w:t>
      </w:r>
      <w:r>
        <w:rPr>
          <w:lang w:val="el-GR"/>
        </w:rPr>
        <w:t>Ζαχάρωφ Ι.Ν. Ταξιδιωτικές σημειώσεις του Ρώσου ζωγράφου Ζαχάρωφ, συλλεγμένες κατά τη διάρκεια της περιήγησης σςτη Ρωσία, την Τουρκία, την Ελλάδα, την Ιταλία και τη Γερμανία. Μέρος 1. Αγία Πετρούπολη, 1854. Σ. 71.</w:t>
      </w:r>
    </w:p>
    <w:p>
      <w:pPr>
        <w:pStyle w:val="Footnote"/>
        <w:jc w:val="both"/>
        <w:rPr>
          <w:lang w:val="el-GR"/>
        </w:rPr>
      </w:pPr>
      <w:r>
        <w:rPr>
          <w:lang w:val="el-GR"/>
        </w:rPr>
        <w:t>(Zakharov I.D. Putevie zapiski russkogo khudozhnika Zakharova , sobrannie vo vremya puteshestviya po Rossii, Turtsii, Gretsii, Italii I Germanii. Ch. 1. Spb., 1854.).</w:t>
      </w:r>
    </w:p>
  </w:footnote>
  <w:footnote w:id="9">
    <w:p>
      <w:pPr>
        <w:pStyle w:val="Footnote"/>
        <w:jc w:val="both"/>
        <w:rPr/>
      </w:pPr>
      <w:r>
        <w:rPr>
          <w:rStyle w:val="FootnoteCharacters"/>
        </w:rPr>
        <w:footnoteRef/>
      </w:r>
      <w:r>
        <w:rPr>
          <w:lang w:val="el-GR"/>
        </w:rPr>
        <w:t xml:space="preserve"> </w:t>
      </w:r>
      <w:r>
        <w:rPr>
          <w:lang w:val="el-GR"/>
        </w:rPr>
        <w:t>Μιλιουκώφ Α.Π. Αθήνα και Κωνσταντινούπολη. Περιηγητικές σημειώσεις του Α. Μιλιουκώφ το 1857. Μέρος 1. Αγία Πετρούπολη, 1859. Σ. 67.</w:t>
      </w:r>
    </w:p>
    <w:p>
      <w:pPr>
        <w:pStyle w:val="Footnote"/>
        <w:jc w:val="both"/>
        <w:rPr/>
      </w:pPr>
      <w:r>
        <w:rPr>
          <w:lang w:val="el-GR"/>
        </w:rPr>
        <w:t>(</w:t>
      </w:r>
      <w:r>
        <w:rPr/>
        <w:t>Milyukov</w:t>
      </w:r>
      <w:r>
        <w:rPr>
          <w:lang w:val="el-GR"/>
        </w:rPr>
        <w:t xml:space="preserve"> </w:t>
      </w:r>
      <w:r>
        <w:rPr/>
        <w:t>A</w:t>
      </w:r>
      <w:r>
        <w:rPr>
          <w:lang w:val="el-GR"/>
        </w:rPr>
        <w:t>.</w:t>
      </w:r>
      <w:r>
        <w:rPr/>
        <w:t>P</w:t>
      </w:r>
      <w:r>
        <w:rPr>
          <w:lang w:val="el-GR"/>
        </w:rPr>
        <w:t xml:space="preserve">. </w:t>
      </w:r>
      <w:r>
        <w:rPr/>
        <w:t>Afini</w:t>
      </w:r>
      <w:r>
        <w:rPr>
          <w:lang w:val="el-GR"/>
        </w:rPr>
        <w:t xml:space="preserve"> </w:t>
      </w:r>
      <w:r>
        <w:rPr/>
        <w:t>I</w:t>
      </w:r>
      <w:r>
        <w:rPr>
          <w:lang w:val="el-GR"/>
        </w:rPr>
        <w:t xml:space="preserve"> </w:t>
      </w:r>
      <w:r>
        <w:rPr/>
        <w:t>Konstantinopol</w:t>
      </w:r>
      <w:r>
        <w:rPr>
          <w:lang w:val="el-GR"/>
        </w:rPr>
        <w:t xml:space="preserve">. </w:t>
      </w:r>
      <w:r>
        <w:rPr/>
        <w:t xml:space="preserve">Putevie zapiski A. Milyukova 1857 goda. </w:t>
      </w:r>
      <w:r>
        <w:rPr>
          <w:lang w:val="el-GR"/>
        </w:rPr>
        <w:t>Ch. 1. Spb., 1859).</w:t>
      </w:r>
    </w:p>
  </w:footnote>
  <w:footnote w:id="10">
    <w:p>
      <w:pPr>
        <w:pStyle w:val="Footnote"/>
        <w:rPr/>
      </w:pPr>
      <w:r>
        <w:rPr>
          <w:rStyle w:val="FootnoteCharacters"/>
        </w:rPr>
        <w:footnoteRef/>
      </w:r>
      <w:r>
        <w:rPr>
          <w:lang w:val="el-GR"/>
        </w:rPr>
        <w:t xml:space="preserve"> </w:t>
      </w:r>
      <w:r>
        <w:rPr>
          <w:lang w:val="el-GR"/>
        </w:rPr>
        <w:t xml:space="preserve">Μιλιουκώφ Α.Π. Αθήνα και Κωνσταντινούπολη. Περιηγητικές σημειώσεις … Σ. 74. </w:t>
      </w:r>
    </w:p>
  </w:footnote>
  <w:footnote w:id="11">
    <w:p>
      <w:pPr>
        <w:pStyle w:val="Footnote"/>
        <w:rPr/>
      </w:pPr>
      <w:r>
        <w:rPr>
          <w:rStyle w:val="FootnoteCharacters"/>
        </w:rPr>
        <w:footnoteRef/>
      </w:r>
      <w:r>
        <w:rPr>
          <w:lang w:val="el-GR"/>
        </w:rPr>
        <w:t xml:space="preserve"> </w:t>
      </w:r>
      <w:r>
        <w:rPr>
          <w:lang w:val="el-GR"/>
        </w:rPr>
        <w:t>Ζαχάρωφ Ι.Ν. Ταξιδιωτικές σημειώσεις του Ρώσου ζωγράφου Ζαχάρωφ … Σ. 81.</w:t>
      </w:r>
    </w:p>
  </w:footnote>
  <w:footnote w:id="12">
    <w:p>
      <w:pPr>
        <w:pStyle w:val="Footnote"/>
        <w:rPr/>
      </w:pPr>
      <w:r>
        <w:rPr>
          <w:rStyle w:val="FootnoteCharacters"/>
        </w:rPr>
        <w:footnoteRef/>
      </w:r>
      <w:r>
        <w:rPr>
          <w:lang w:val="el-GR"/>
        </w:rPr>
        <w:t xml:space="preserve"> </w:t>
      </w:r>
      <w:r>
        <w:rPr>
          <w:lang w:val="el-GR"/>
        </w:rPr>
        <w:t>Λιπ-ρτ Κ. Η σημερινή κατάσταση … Σ. 26.</w:t>
      </w:r>
    </w:p>
  </w:footnote>
  <w:footnote w:id="13">
    <w:p>
      <w:pPr>
        <w:pStyle w:val="Footnote"/>
        <w:rPr/>
      </w:pPr>
      <w:r>
        <w:rPr>
          <w:rStyle w:val="FootnoteCharacters"/>
        </w:rPr>
        <w:footnoteRef/>
      </w:r>
      <w:r>
        <w:rPr>
          <w:lang w:val="el-GR"/>
        </w:rPr>
        <w:t xml:space="preserve"> </w:t>
      </w:r>
      <w:r>
        <w:rPr>
          <w:lang w:val="el-GR"/>
        </w:rPr>
        <w:t>Μιλιουκώφ Α.Π. Αθήνα και Κωνσταντινούπολη. Περιηγητικές σημειώσεις … Σ. 74.</w:t>
      </w:r>
    </w:p>
  </w:footnote>
  <w:footnote w:id="14">
    <w:p>
      <w:pPr>
        <w:pStyle w:val="Footnote"/>
        <w:rPr/>
      </w:pPr>
      <w:r>
        <w:rPr>
          <w:rStyle w:val="FootnoteCharacters"/>
        </w:rPr>
        <w:footnoteRef/>
      </w:r>
      <w:r>
        <w:rPr>
          <w:lang w:val="el-GR"/>
        </w:rPr>
        <w:t xml:space="preserve"> </w:t>
      </w:r>
      <w:r>
        <w:rPr>
          <w:lang w:val="el-GR"/>
        </w:rPr>
        <w:t>Στο ίδιο.</w:t>
      </w:r>
    </w:p>
  </w:footnote>
  <w:footnote w:id="15">
    <w:p>
      <w:pPr>
        <w:pStyle w:val="Footnote"/>
        <w:rPr/>
      </w:pPr>
      <w:r>
        <w:rPr>
          <w:rStyle w:val="FootnoteCharacters"/>
        </w:rPr>
        <w:footnoteRef/>
      </w:r>
      <w:r>
        <w:rPr/>
        <w:t xml:space="preserve"> </w:t>
      </w:r>
      <w:r>
        <w:rPr/>
        <w:t xml:space="preserve">AVPRI. SPGA. </w:t>
      </w:r>
      <w:r>
        <w:rPr>
          <w:lang w:val="el-GR"/>
        </w:rPr>
        <w:t>Π</w:t>
      </w:r>
      <w:r>
        <w:rPr/>
        <w:t>.13. F. 161. O. 55. D. 1.  1870. L. 4-5, 10.</w:t>
      </w:r>
    </w:p>
  </w:footnote>
  <w:footnote w:id="16">
    <w:p>
      <w:pPr>
        <w:pStyle w:val="Footnote"/>
        <w:rPr/>
      </w:pPr>
      <w:r>
        <w:rPr>
          <w:rStyle w:val="FootnoteCharacters"/>
        </w:rPr>
        <w:footnoteRef/>
      </w:r>
      <w:r>
        <w:rPr/>
        <w:t xml:space="preserve"> </w:t>
      </w:r>
      <w:r>
        <w:rPr/>
        <w:t xml:space="preserve">AVPRI. SPGA. </w:t>
      </w:r>
      <w:r>
        <w:rPr>
          <w:lang w:val="el-GR"/>
        </w:rPr>
        <w:t>Π</w:t>
      </w:r>
      <w:r>
        <w:rPr/>
        <w:t>.13. F. 161. O. 55. D. 1. 1886. L. 2.</w:t>
      </w:r>
    </w:p>
  </w:footnote>
  <w:footnote w:id="17">
    <w:p>
      <w:pPr>
        <w:pStyle w:val="Footnote"/>
        <w:rPr/>
      </w:pPr>
      <w:r>
        <w:rPr>
          <w:rStyle w:val="FootnoteCharacters"/>
        </w:rPr>
        <w:footnoteRef/>
      </w:r>
      <w:r>
        <w:rPr/>
        <w:t xml:space="preserve"> </w:t>
      </w:r>
      <w:r>
        <w:rPr/>
        <w:t xml:space="preserve">AVPRI. SPGA. </w:t>
      </w:r>
      <w:r>
        <w:rPr>
          <w:lang w:val="el-GR"/>
        </w:rPr>
        <w:t>Π</w:t>
      </w:r>
      <w:r>
        <w:rPr/>
        <w:t>.13. F. 161. O. 55. D. 1. 1886. L. 8-13, 18-19, 23-25.</w:t>
      </w:r>
    </w:p>
  </w:footnote>
  <w:footnote w:id="18">
    <w:p>
      <w:pPr>
        <w:pStyle w:val="Footnote"/>
        <w:rPr/>
      </w:pPr>
      <w:r>
        <w:rPr>
          <w:rStyle w:val="FootnoteCharacters"/>
        </w:rPr>
        <w:footnoteRef/>
      </w:r>
      <w:r>
        <w:rPr/>
        <w:t xml:space="preserve"> </w:t>
      </w:r>
      <w:r>
        <w:rPr/>
        <w:t xml:space="preserve">AVPRI. SPGA. </w:t>
      </w:r>
      <w:r>
        <w:rPr>
          <w:lang w:val="el-GR"/>
        </w:rPr>
        <w:t>Π</w:t>
      </w:r>
      <w:r>
        <w:rPr/>
        <w:t>.13. F. 161. O. 54. D. 1. 1893. L. 1.</w:t>
      </w:r>
    </w:p>
  </w:footnote>
  <w:footnote w:id="19">
    <w:p>
      <w:pPr>
        <w:pStyle w:val="Footnote"/>
        <w:rPr/>
      </w:pPr>
      <w:r>
        <w:rPr>
          <w:rStyle w:val="FootnoteCharacters"/>
        </w:rPr>
        <w:footnoteRef/>
      </w:r>
      <w:r>
        <w:rPr/>
        <w:t xml:space="preserve"> </w:t>
      </w:r>
      <w:r>
        <w:rPr/>
        <w:t xml:space="preserve">AVPRI. SPGA. </w:t>
      </w:r>
      <w:r>
        <w:rPr>
          <w:lang w:val="el-GR"/>
        </w:rPr>
        <w:t>Π</w:t>
      </w:r>
      <w:r>
        <w:rPr/>
        <w:t>.13. F. 161. O. 55. D. 2. 1892. L. 1</w:t>
      </w:r>
    </w:p>
  </w:footnote>
  <w:footnote w:id="20">
    <w:p>
      <w:pPr>
        <w:pStyle w:val="Footnote"/>
        <w:rPr/>
      </w:pPr>
      <w:r>
        <w:rPr>
          <w:rStyle w:val="FootnoteCharacters"/>
        </w:rPr>
        <w:footnoteRef/>
      </w:r>
      <w:r>
        <w:rPr/>
        <w:t xml:space="preserve"> </w:t>
      </w:r>
      <w:r>
        <w:rPr/>
        <w:t xml:space="preserve">AVPRI. SPGA. </w:t>
      </w:r>
      <w:r>
        <w:rPr>
          <w:lang w:val="el-GR"/>
        </w:rPr>
        <w:t>Π</w:t>
      </w:r>
      <w:r>
        <w:rPr/>
        <w:t>.13. F. 161. O. 55. D. 1. 1892. L. 1.</w:t>
      </w:r>
    </w:p>
    <w:p>
      <w:pPr>
        <w:pStyle w:val="Footnote"/>
        <w:rPr/>
      </w:pPr>
      <w:r>
        <w:rPr/>
      </w:r>
    </w:p>
  </w:footnote>
  <w:footnote w:id="21">
    <w:p>
      <w:pPr>
        <w:pStyle w:val="Footnote"/>
        <w:rPr/>
      </w:pPr>
      <w:r>
        <w:rPr>
          <w:rStyle w:val="FootnoteCharacters"/>
        </w:rPr>
        <w:footnoteRef/>
      </w:r>
      <w:r>
        <w:rPr/>
        <w:t xml:space="preserve"> </w:t>
      </w:r>
      <w:r>
        <w:rPr/>
        <w:t xml:space="preserve">AVPRI. SPGA. </w:t>
      </w:r>
      <w:r>
        <w:rPr>
          <w:lang w:val="el-GR"/>
        </w:rPr>
        <w:t>Π</w:t>
      </w:r>
      <w:r>
        <w:rPr/>
        <w:t>.12. F. 161. O. 52. D. 6. 1870-1875. L. 4-11,14.</w:t>
      </w:r>
    </w:p>
  </w:footnote>
  <w:footnote w:id="22">
    <w:p>
      <w:pPr>
        <w:pStyle w:val="Footnote"/>
        <w:rPr/>
      </w:pPr>
      <w:r>
        <w:rPr>
          <w:rStyle w:val="FootnoteCharacters"/>
        </w:rPr>
        <w:footnoteRef/>
      </w:r>
      <w:r>
        <w:rPr/>
        <w:t xml:space="preserve"> </w:t>
      </w:r>
      <w:r>
        <w:rPr/>
        <w:t xml:space="preserve">AVPRI. SPGA. </w:t>
      </w:r>
      <w:r>
        <w:rPr>
          <w:lang w:val="el-GR"/>
        </w:rPr>
        <w:t>Π</w:t>
      </w:r>
      <w:r>
        <w:rPr/>
        <w:t>.12. F. 161. O. 52. D. 3. 1870-1890. L. 1. O. 53.  D. 3-4.  1870-1890.</w:t>
      </w:r>
    </w:p>
  </w:footnote>
  <w:footnote w:id="23">
    <w:p>
      <w:pPr>
        <w:pStyle w:val="Footnote"/>
        <w:rPr/>
      </w:pPr>
      <w:r>
        <w:rPr>
          <w:rStyle w:val="FootnoteCharacters"/>
        </w:rPr>
        <w:footnoteRef/>
      </w:r>
      <w:r>
        <w:rPr/>
        <w:t xml:space="preserve"> </w:t>
      </w:r>
      <w:r>
        <w:rPr/>
        <w:t>TGAK. F. 376. Op. 5. D. 11921. L. 258.</w:t>
      </w:r>
    </w:p>
  </w:footnote>
  <w:footnote w:id="24">
    <w:p>
      <w:pPr>
        <w:pStyle w:val="Footnote"/>
        <w:rPr/>
      </w:pPr>
      <w:r>
        <w:rPr>
          <w:rStyle w:val="FootnoteCharacters"/>
        </w:rPr>
        <w:footnoteRef/>
      </w:r>
      <w:r>
        <w:rPr/>
        <w:t xml:space="preserve"> </w:t>
      </w:r>
      <w:r>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spacing w:lineRule="auto" w:line="360"/>
      <w:ind w:left="3240" w:hanging="0"/>
      <w:jc w:val="right"/>
      <w:outlineLvl w:val="7"/>
    </w:pPr>
    <w:rPr>
      <w:rFonts w:ascii="Courier New" w:hAnsi="Courier New" w:cs="Courier New"/>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Заголовок 8 Знак"/>
    <w:qFormat/>
    <w:rPr>
      <w:rFonts w:ascii="Courier New" w:hAnsi="Courier New" w:cs="Courier New"/>
      <w:sz w:val="24"/>
    </w:rPr>
  </w:style>
  <w:style w:type="character" w:styleId="Style14">
    <w:name w:val="Нижний колонтитул Знак"/>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Style15">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s://r.mail.yandex.net/url/mkD1ZxkTREjaZM59hNbV3Q,1365667423/vk.com%2Faway.php%3Fto%3Dhttp%253A%252F%252Fruslanhj.wix.com%252Fgeografiy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5:00Z</dcterms:created>
  <dc:creator>tasos</dc:creator>
  <dc:description/>
  <cp:keywords/>
  <dc:language>en-US</dc:language>
  <cp:lastModifiedBy>hp</cp:lastModifiedBy>
  <cp:lastPrinted>2013-07-25T11:46:00Z</cp:lastPrinted>
  <dcterms:modified xsi:type="dcterms:W3CDTF">2013-07-29T15:37:00Z</dcterms:modified>
  <cp:revision>6</cp:revision>
  <dc:subject/>
  <dc:title>Θεοδώρα Γιαννίτση,</dc:title>
</cp:coreProperties>
</file>